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bookmarkStart w:id="0" w:name="y9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180"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58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80"/>
        <w:gridCol w:w="4320"/>
      </w:tblGrid>
      <w:tr>
        <w:trPr>
          <w:trHeight w:val="742" w:hRule="atLeast"/>
        </w:trPr>
        <w:tc>
          <w:tcPr>
            <w:tcW w:w="138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32385</wp:posOffset>
                      </wp:positionV>
                      <wp:extent cx="0" cy="2132330"/>
                      <wp:effectExtent l="76200" t="635" r="762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-2.55pt" to="31.1pt,165.3pt" stroked="t" o:allowincell="t" style="position:absolute;flip:y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ＭＳ 明朝;MS Mincho" w:hAnsi="ＭＳ 明朝;MS Mincho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ＭＳ 明朝;MS Mincho" w:hAnsi="ＭＳ 明朝;MS Mincho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center"/>
              <w:rPr>
                <w:rFonts w:ascii="ＭＳ 明朝;MS Mincho" w:hAnsi="ＭＳ 明朝;MS Mincho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180"/>
              <w:ind w:left="321" w:hanging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16560</wp:posOffset>
                      </wp:positionV>
                      <wp:extent cx="0" cy="1903730"/>
                      <wp:effectExtent l="76835" t="0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32.8pt" to="31.1pt,182.65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30cm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以上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32"/>
                <w:szCs w:val="3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b/>
                <w:spacing w:val="51"/>
                <w:kern w:val="0"/>
                <w:sz w:val="32"/>
                <w:szCs w:val="32"/>
                <w:lang w:eastAsia="zh-TW"/>
              </w:rPr>
              <w:t>千葉市浄化槽保守点検業者登録</w:t>
            </w:r>
            <w:r>
              <w:rPr>
                <w:rFonts w:ascii="ＭＳ 明朝;MS Mincho" w:hAnsi="ＭＳ 明朝;MS Mincho" w:cs="ＭＳ ゴシック;MS Gothic"/>
                <w:b/>
                <w:spacing w:val="1"/>
                <w:kern w:val="0"/>
                <w:sz w:val="32"/>
                <w:szCs w:val="32"/>
                <w:lang w:eastAsia="zh-TW"/>
              </w:rPr>
              <w:t>票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2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b/>
                <w:spacing w:val="2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32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8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93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atLeast" w:line="180" w:before="280" w:after="28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lang w:eastAsia="zh-TW"/>
              </w:rPr>
              <w:t>千葉市長（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lang w:eastAsia="zh-TW"/>
              </w:rPr>
              <w:t>）第　　　　号</w:t>
            </w:r>
          </w:p>
          <w:p>
            <w:pPr>
              <w:pStyle w:val="Normal"/>
              <w:widowControl/>
              <w:spacing w:lineRule="atLeast" w:line="18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138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1"/>
                <w:kern w:val="0"/>
                <w:sz w:val="22"/>
                <w:szCs w:val="22"/>
              </w:rPr>
              <w:t>登録の有効期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 w:before="0" w:after="0"/>
              <w:ind w:firstLine="25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180" w:before="280" w:after="280"/>
              <w:ind w:firstLine="25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年　月　日から　年　月　日まで</w:t>
            </w:r>
          </w:p>
          <w:p>
            <w:pPr>
              <w:pStyle w:val="Normal"/>
              <w:widowControl/>
              <w:spacing w:lineRule="atLeast" w:line="180" w:before="0" w:after="0"/>
              <w:ind w:firstLine="25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営業所に置かれている</w:t>
            </w:r>
            <w:r>
              <w:rPr>
                <w:rFonts w:ascii="ＭＳ 明朝;MS Mincho" w:hAnsi="ＭＳ 明朝;MS Mincho" w:cs="ＭＳ ゴシック;MS Gothic"/>
                <w:spacing w:val="41"/>
                <w:kern w:val="0"/>
                <w:sz w:val="22"/>
                <w:szCs w:val="22"/>
              </w:rPr>
              <w:t>浄化槽管理士の氏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00965</wp:posOffset>
                      </wp:positionV>
                      <wp:extent cx="2023745" cy="0"/>
                      <wp:effectExtent l="0" t="76200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7.95pt" to="353.55pt,7.95pt" stroked="t" o:allowincell="t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6520</wp:posOffset>
                      </wp:positionV>
                      <wp:extent cx="1257300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7.6pt" to="92.6pt,7.6pt" stroked="t" o:allowincell="t" style="position:absolute;flip:x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40cm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以上</w:t>
            </w:r>
          </w:p>
        </w:tc>
      </w:tr>
    </w:tbl>
    <w:p>
      <w:pPr>
        <w:pStyle w:val="Normal"/>
        <w:widowControl/>
        <w:spacing w:lineRule="atLeast" w:line="18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18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18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39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53:00Z</dcterms:created>
  <dc:creator> </dc:creator>
  <dc:description/>
  <dc:language>en-US</dc:language>
  <cp:lastModifiedBy>y_nishyama</cp:lastModifiedBy>
  <cp:lastPrinted>2006-05-13T15:18:00Z</cp:lastPrinted>
  <dcterms:modified xsi:type="dcterms:W3CDTF">2006-05-13T06:19:00Z</dcterms:modified>
  <cp:revision>8</cp:revision>
  <dc:subject/>
  <dc:title>○千葉市浄化槽保守点検業者の登録に関する条例施行規則</dc:title>
</cp:coreProperties>
</file>