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bookmarkStart w:id="0" w:name="y4"/>
      <w:bookmarkEnd w:id="0"/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様式第４号（第６条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4"/>
          <w:kern w:val="0"/>
          <w:sz w:val="24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4"/>
          <w:kern w:val="0"/>
          <w:sz w:val="24"/>
        </w:rPr>
        <w:t>浄化槽維持管理報告書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/>
        <w:t>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126"/>
        <w:gridCol w:w="3685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千葉市長</w:t>
            </w:r>
          </w:p>
        </w:tc>
      </w:tr>
      <w:tr>
        <w:trPr>
          <w:trHeight w:val="467" w:hRule="atLeast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浄化槽管理者</w:t>
            </w:r>
          </w:p>
        </w:tc>
      </w:tr>
      <w:tr>
        <w:trPr/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※）</w:t>
            </w:r>
          </w:p>
        </w:tc>
      </w:tr>
      <w:tr>
        <w:trPr/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氏名</w:t>
            </w:r>
            <w:r>
              <w:rPr>
                <w:sz w:val="24"/>
              </w:rPr>
              <w:t>（※）</w:t>
            </w:r>
          </w:p>
        </w:tc>
      </w:tr>
      <w:tr>
        <w:trPr/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0"/>
                <w:szCs w:val="20"/>
              </w:rPr>
              <w:t>（※法人にあっては、主たる事務所の所在地、名称及び代表者の氏名。</w:t>
            </w:r>
          </w:p>
          <w:p>
            <w:pPr>
              <w:pStyle w:val="Normal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場合は、原則として記名押印が必要です。法人以外でも、本人（代表者）が手書きしない場合は、記名押印が必要です。）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連絡先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eastAsia="zh-TW"/>
              </w:rPr>
              <w:t>電話番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－　　　　－　　　　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連絡先電子メールアドレス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240"/>
        <w:ind w:left="141" w:hanging="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次のとおり、　　　年　　　月から　　　月までの管理状況を報告します。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70"/>
        <w:gridCol w:w="306"/>
        <w:gridCol w:w="426"/>
        <w:gridCol w:w="528"/>
        <w:gridCol w:w="1173"/>
        <w:gridCol w:w="1275"/>
        <w:gridCol w:w="426"/>
        <w:gridCol w:w="1854"/>
      </w:tblGrid>
      <w:tr>
        <w:trPr>
          <w:trHeight w:val="7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設置場所及び施設の名称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千葉市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区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名称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処理方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48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単独処理浄化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48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合併処理浄化槽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方式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規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3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槽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使用人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施設の管理状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計画処理水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／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流入処理水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vertAlign w:val="superscript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／日</w:t>
            </w:r>
          </w:p>
        </w:tc>
      </w:tr>
      <w:tr>
        <w:trPr>
          <w:trHeight w:val="5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保守点検回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清掃実施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月　　日</w:t>
            </w:r>
          </w:p>
        </w:tc>
      </w:tr>
      <w:tr>
        <w:trPr>
          <w:trHeight w:val="5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法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検査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実施状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の受検</w:t>
            </w:r>
            <w:r>
              <w:rPr/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受検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イ　　　ロ　　　ハ</w:t>
            </w:r>
          </w:p>
        </w:tc>
      </w:tr>
      <w:tr>
        <w:trPr>
          <w:trHeight w:val="53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水質検査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実施状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検査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検査結果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BO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検査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検査結果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BOD)</w:t>
            </w:r>
          </w:p>
        </w:tc>
      </w:tr>
      <w:tr>
        <w:trPr>
          <w:trHeight w:val="51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g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／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g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／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ℓ</w:t>
            </w:r>
          </w:p>
        </w:tc>
      </w:tr>
      <w:tr>
        <w:trPr>
          <w:trHeight w:val="5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g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／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ℓ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g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／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ℓ</w:t>
            </w:r>
          </w:p>
        </w:tc>
      </w:tr>
      <w:tr>
        <w:trPr>
          <w:trHeight w:val="8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  <w:lang w:eastAsia="zh-TW"/>
              </w:rPr>
              <w:t>浄化槽保守点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  <w:lang w:eastAsia="zh-TW"/>
              </w:rPr>
              <w:t>契約業者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5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業者名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登録番号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特記事項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/>
      </w:pPr>
      <w:r>
        <w:rPr/>
      </w:r>
      <w:bookmarkStart w:id="1" w:name="y5"/>
      <w:bookmarkStart w:id="2" w:name="y5"/>
      <w:bookmarkEnd w:id="2"/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備考　</w:t>
      </w:r>
      <w:r>
        <w:rPr>
          <w:rFonts w:ascii="ＭＳ Ｐ明朝" w:hAnsi="ＭＳ Ｐ明朝" w:cs="ＭＳ ゴシック;MS Gothic" w:eastAsia="ＭＳ Ｐ明朝"/>
          <w:color w:val="000000"/>
          <w:kern w:val="0"/>
          <w:szCs w:val="21"/>
        </w:rPr>
        <w:t xml:space="preserve"> 水質検査を実施した場合は、分析機関の発行する検査結果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rFonts w:ascii="ＭＳ 明朝;MS Mincho" w:hAnsi="ＭＳ 明朝;MS Mincho"/>
      <w:b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亀田　兼一郎</dc:creator>
  <dc:description/>
  <cp:keywords/>
  <dc:language>en-US</dc:language>
  <cp:lastModifiedBy>亀田　兼一郎</cp:lastModifiedBy>
  <cp:lastPrinted>2009-08-18T13:54:00Z</cp:lastPrinted>
  <dcterms:modified xsi:type="dcterms:W3CDTF">2014-02-28T04:52:00Z</dcterms:modified>
  <cp:revision>3</cp:revision>
  <dc:subject/>
  <dc:title>○千葉市浄化槽法施行細則</dc:title>
</cp:coreProperties>
</file>