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（仮称）北谷津の森マウンテンバイクフィールド等整備運営事業の公募型プロポーザルの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公募型プロポーザル参加申込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/>
              <w:t>（仮称）北谷津の森マウンテンバイクフィールド等整備運営事業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７－２</w:t>
    </w:r>
    <w:r>
      <w:rPr/>
      <w:t>号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石橋　智秋</cp:lastModifiedBy>
  <cp:lastPrinted>2015-02-03T16:50:00Z</cp:lastPrinted>
  <dcterms:modified xsi:type="dcterms:W3CDTF">2025-08-13T10:53:00Z</dcterms:modified>
  <cp:revision>8</cp:revision>
  <dc:subject/>
  <dc:title>様式第1号</dc:title>
</cp:coreProperties>
</file>