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添付を省略できる書類の一覧表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【一般廃棄物・産業廃棄物／処理施設・収集運搬業・処分業】</w:t>
      </w:r>
    </w:p>
    <w:p>
      <w:pPr>
        <w:pStyle w:val="Normal"/>
        <w:ind w:right="880" w:firstLine="462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4620"/>
        <w:rPr/>
      </w:pPr>
      <w:r>
        <w:rPr>
          <w:sz w:val="22"/>
        </w:rPr>
        <w:t>申請者（届出者）：　　　　　　　　　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465"/>
      </w:tblGrid>
      <w:tr>
        <w:trPr>
          <w:trHeight w:val="416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省略できる書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省略の有無</w:t>
            </w:r>
          </w:p>
        </w:tc>
      </w:tr>
      <w:tr>
        <w:trPr>
          <w:trHeight w:val="907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定款又は寄付行為及び登記事項証明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役員の住民票の写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発行済株式総数の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分の５以上の株式を有する株主又は出資の額の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分の５以上の額に相当する出資をしている者があるときには、これらの者の住民票の写し（これらの者が法人である場合には、登記事項証明書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政令で定める使用人がある場合には、その者の住民票の写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役員等の登記されていないことの証明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公図及び土地登記簿謄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省略の有無欄は、添付を省略する書類がある場合「〇」を記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73025</wp:posOffset>
                </wp:positionV>
                <wp:extent cx="5608955" cy="119951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19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5.75pt;width:441.6pt;height:94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上記のとおり添付を省略した書類は、令和　年　　月　　日付けで提出した以下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申請書（届出書）に添付されてい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/>
      </w:pPr>
      <w:r>
        <w:rPr>
          <w:sz w:val="22"/>
        </w:rPr>
        <w:t>書類名：〇〇廃棄物施設許可申請書（届出書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3:00Z</dcterms:created>
  <dc:creator>-</dc:creator>
  <dc:description>-</dc:description>
  <cp:keywords/>
  <dc:language>en-US</dc:language>
  <cp:lastModifiedBy>植草　博朗</cp:lastModifiedBy>
  <cp:lastPrinted>2020-08-12T09:55:00Z</cp:lastPrinted>
  <dcterms:modified xsi:type="dcterms:W3CDTF">2023-09-05T06:13:00Z</dcterms:modified>
  <cp:revision>2</cp:revision>
  <dc:subject>-</dc:subject>
  <dc:title>-</dc:title>
</cp:coreProperties>
</file>