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"/>
        <w:gridCol w:w="1830"/>
        <w:gridCol w:w="1830"/>
        <w:gridCol w:w="1586"/>
        <w:gridCol w:w="3172"/>
        <w:gridCol w:w="244"/>
        <w:gridCol w:w="309"/>
      </w:tblGrid>
      <w:tr>
        <w:trPr>
          <w:trHeight w:val="60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５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利用対象物の保管場所設置届出書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年　　月　　日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千　葉　市　長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建築物所有者　住　所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　　 氏　名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法人にあつては、主たる事務所の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所在地、名称及び代表者氏名）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0" w:leader="none"/>
                <w:tab w:val="left" w:pos="5778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 担当者氏名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0" w:leader="none"/>
                <w:tab w:val="left" w:pos="5778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 連絡先電話番号　　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 連絡先電子メールアドレス　　　　＠　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千葉市廃棄物の適正処理及び再利用等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再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利用対象物の保管場所を設置しますので、次のとおり届け出ます。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9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建築物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千葉市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　　　社　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店　舗　　　社　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屋　　内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住　民　　　世帯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いずれか○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　所　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囲む）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用途・規模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共用部分　　　　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屋　　外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延　　　　　　　　　㎡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地上　　　　階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地下　　　　階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㎡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3:00Z</dcterms:created>
  <dc:creator>千葉市業務課</dc:creator>
  <dc:description/>
  <cp:keywords/>
  <dc:language>en-US</dc:language>
  <cp:lastModifiedBy>千葉市</cp:lastModifiedBy>
  <cp:lastPrinted>2008-04-07T15:20:00Z</cp:lastPrinted>
  <dcterms:modified xsi:type="dcterms:W3CDTF">2010-03-25T01:49:00Z</dcterms:modified>
  <cp:revision>3</cp:revision>
  <dc:subject/>
  <dc:title>一太郎 11/10/9/8 文書</dc:title>
</cp:coreProperties>
</file>