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5974715" cy="962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962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4"/>
                              <w:gridCol w:w="976"/>
                              <w:gridCol w:w="638"/>
                              <w:gridCol w:w="3119"/>
                              <w:gridCol w:w="513"/>
                              <w:gridCol w:w="54"/>
                              <w:gridCol w:w="645"/>
                              <w:gridCol w:w="63"/>
                              <w:gridCol w:w="288"/>
                              <w:gridCol w:w="2547"/>
                              <w:gridCol w:w="269"/>
                              <w:gridCol w:w="53"/>
                            </w:tblGrid>
                            <w:tr>
                              <w:trPr>
                                <w:trHeight w:val="6102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様式第３号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廃棄物管理責任者選任（変更）届出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（あて先）千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葉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　　　届出者　住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88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氏名　　　　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cs="ＭＳ 明朝;MS Mincho"/>
                                      <w:spacing w:val="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18"/>
                                      <w:szCs w:val="18"/>
                                    </w:rPr>
                                    <w:t>（法人にあっては，主たる事務所の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462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sz w:val="18"/>
                                      <w:szCs w:val="18"/>
                                    </w:rPr>
                                    <w:t>所在地，名称及び代表者氏名）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488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連絡先電話番号　　　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4488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連絡先電子メールアドレス　　　＠  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04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　　千葉市廃棄物の適正処理及び再利用等に関する条例第３１条の規定により、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廃棄物管理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51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責任者を選任（変更）しましたので、次のとおり届け出ます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建築物等の名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100"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建築物等の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00"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3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廃棄物管理責任者（選任・変更後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ind w:firstLine="102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役職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ind w:firstLine="102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届出者との関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100" w:before="26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連 絡 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00"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80" w:before="267" w:after="0"/>
                                    <w:ind w:firstLine="9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連絡先電子メール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80" w:before="267" w:after="0"/>
                                    <w:ind w:firstLine="9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　　　　　　　　　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廃棄物管理責任者（変　更　前）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ind w:firstLine="102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"/>
                                      <w:sz w:val="18"/>
                                      <w:szCs w:val="18"/>
                                    </w:rPr>
                                    <w:t>届出者との関係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100" w:before="267" w:after="0"/>
                                    <w:jc w:val="center"/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連 絡 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00" w:before="267" w:after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100" w:before="267" w:after="0"/>
                                    <w:ind w:firstLine="9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連絡先電子メール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100" w:before="267" w:after="0"/>
                                    <w:ind w:firstLine="9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　　　　　　　　　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67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758.05pt;mso-wrap-distance-left:7.1pt;mso-wrap-distance-right:7.1pt;mso-wrap-distance-top:0pt;mso-wrap-distance-bottom:0pt;margin-top:0.05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4"/>
                        <w:gridCol w:w="976"/>
                        <w:gridCol w:w="638"/>
                        <w:gridCol w:w="3119"/>
                        <w:gridCol w:w="513"/>
                        <w:gridCol w:w="54"/>
                        <w:gridCol w:w="645"/>
                        <w:gridCol w:w="63"/>
                        <w:gridCol w:w="288"/>
                        <w:gridCol w:w="2547"/>
                        <w:gridCol w:w="269"/>
                        <w:gridCol w:w="53"/>
                      </w:tblGrid>
                      <w:tr>
                        <w:trPr>
                          <w:trHeight w:val="6102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様式第３号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廃棄物管理責任者選任（変更）届出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（あて先）千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葉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　　　届出者　住所　　　　　　　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exact" w:line="188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氏名　　　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spacing w:val="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pacing w:val="7"/>
                                <w:sz w:val="18"/>
                                <w:szCs w:val="18"/>
                              </w:rPr>
                              <w:t>（法人にあっては，主たる事務所の</w:t>
                            </w:r>
                          </w:p>
                          <w:p>
                            <w:pPr>
                              <w:pStyle w:val="Style17"/>
                              <w:ind w:firstLine="4462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sz w:val="18"/>
                                <w:szCs w:val="18"/>
                              </w:rPr>
                              <w:t>所在地，名称及び代表者氏名）</w:t>
                            </w:r>
                          </w:p>
                          <w:p>
                            <w:pPr>
                              <w:pStyle w:val="Style17"/>
                              <w:ind w:firstLine="4488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連絡先電話番号　　　</w:t>
                            </w:r>
                          </w:p>
                          <w:p>
                            <w:pPr>
                              <w:pStyle w:val="Style17"/>
                              <w:ind w:firstLine="4488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 xml:space="preserve">連絡先電子メールアドレス　　　＠   </w:t>
                            </w:r>
                          </w:p>
                          <w:p>
                            <w:pPr>
                              <w:pStyle w:val="Style17"/>
                              <w:ind w:firstLine="204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　　千葉市廃棄物の適正処理及び再利用等に関する条例第３１条の規定により、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廃棄物管理</w:t>
                            </w:r>
                          </w:p>
                          <w:p>
                            <w:pPr>
                              <w:pStyle w:val="Style17"/>
                              <w:ind w:firstLine="51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責任者を選任（変更）しましたので、次のとおり届け出ます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  <w:cantSplit w:val="true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建築物等の名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100"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建築物等の</w:t>
                            </w:r>
                          </w:p>
                          <w:p>
                            <w:pPr>
                              <w:pStyle w:val="Style17"/>
                              <w:spacing w:lineRule="exact" w:line="100"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3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廃棄物管理責任者（選任・変更後）</w:t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86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ind w:firstLine="102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役職</w:t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ascii="ＭＳ 明朝;MS Mincho" w:hAnsi="ＭＳ 明朝;MS Mincho" w:cs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ind w:firstLine="102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届出者との関係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100" w:before="267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>連 絡 先</w:t>
                            </w:r>
                          </w:p>
                          <w:p>
                            <w:pPr>
                              <w:pStyle w:val="Style17"/>
                              <w:spacing w:lineRule="exact" w:line="100"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  <w:cantSplit w:val="true"/>
                        </w:trPr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80" w:before="267" w:after="0"/>
                              <w:ind w:firstLine="9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  <w:t>連絡先電子メール</w:t>
                            </w:r>
                          </w:p>
                          <w:p>
                            <w:pPr>
                              <w:pStyle w:val="Style17"/>
                              <w:spacing w:lineRule="exact" w:line="80" w:before="267" w:after="0"/>
                              <w:ind w:firstLine="9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  <w:t>　　　　　　　　　　　　　　　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  <w:cantSplit w:val="true"/>
                        </w:trPr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廃棄物管理責任者（変　更　前）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86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42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  <w:cantSplit w:val="true"/>
                        </w:trPr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ind w:firstLine="102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2"/>
                                <w:sz w:val="18"/>
                                <w:szCs w:val="18"/>
                              </w:rPr>
                              <w:t>届出者との関係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100" w:before="267" w:after="0"/>
                              <w:jc w:val="center"/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>連 絡 先</w:t>
                            </w:r>
                          </w:p>
                          <w:p>
                            <w:pPr>
                              <w:pStyle w:val="Style17"/>
                              <w:spacing w:lineRule="exact" w:line="100" w:before="267" w:after="0"/>
                              <w:jc w:val="center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100" w:before="267" w:after="0"/>
                              <w:ind w:firstLine="9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  <w:t>連絡先電子メール</w:t>
                            </w:r>
                          </w:p>
                          <w:p>
                            <w:pPr>
                              <w:pStyle w:val="Style17"/>
                              <w:spacing w:lineRule="exact" w:line="100" w:before="267" w:after="0"/>
                              <w:ind w:firstLine="9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  <w:t>　　　　　　　　　　　　　　　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67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851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4:00Z</dcterms:created>
  <dc:creator>01087047</dc:creator>
  <dc:description/>
  <cp:keywords/>
  <dc:language>en-US</dc:language>
  <cp:lastModifiedBy>外内　克弥</cp:lastModifiedBy>
  <cp:lastPrinted>2019-01-23T14:46:00Z</cp:lastPrinted>
  <dcterms:modified xsi:type="dcterms:W3CDTF">2019-03-22T10:36:00Z</dcterms:modified>
  <cp:revision>3</cp:revision>
  <dc:subject/>
  <dc:title/>
</cp:coreProperties>
</file>