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44"/>
        <w:gridCol w:w="514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名称及び代表者の氏名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事務所又は事業所の所在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０条の規定により、下記のとおり広告掲載を申し込みます。申込みに当たっては、千葉市ホームページ広告取扱要領の内容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（バナー広告原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画像デー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既にある場合は、添付してください。）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1:00Z</dcterms:created>
  <dc:creator>-</dc:creator>
  <dc:description/>
  <cp:keywords/>
  <dc:language>en-US</dc:language>
  <cp:lastModifiedBy>小畑　優乃</cp:lastModifiedBy>
  <cp:lastPrinted>2006-03-14T09:53:00Z</cp:lastPrinted>
  <dcterms:modified xsi:type="dcterms:W3CDTF">2023-02-20T07:13:00Z</dcterms:modified>
  <cp:revision>11</cp:revision>
  <dc:subject>-</dc:subject>
  <dc:title>-</dc:title>
</cp:coreProperties>
</file>