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者</w:t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4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採点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2743200" cy="782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点　非常に優れている　　２点　やや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点　優れている　　　　　１点　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点　普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2.5pt;width:215.9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点　非常に優れている　　２点　やや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４点　優れている　　　　　１点　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３点　普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審査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活動の実現性についての審査</w:t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32"/>
        <w:gridCol w:w="5519"/>
        <w:gridCol w:w="1229"/>
      </w:tblGrid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事業計画の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妥当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活動の目的が明確か。事業により目的が達成できるか。事業計画は具体的で無理がない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予算書の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妥当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収支予算書は、事業計画を遂行するのに妥当な内容か。金額や使い道は、社会通念上適切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活動力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団体の構成や活動実績から、組織的に安定した運営が可能と見込めるか。事業計画は遂行でき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地域への貢献度についての審査</w:t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32"/>
        <w:gridCol w:w="5519"/>
        <w:gridCol w:w="1229"/>
      </w:tblGrid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公益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より多くの区民の利益となるか。市や区の施策の方向性と合致してい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必要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地域のニーズを反映させた内容であ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効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稲毛区内の課題解決及び活性化に貢献す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交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多様な主体間の交流が期待でき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事業の内容</w:t>
      </w:r>
      <w:r>
        <w:rPr/>
        <w:t>などについての審査</w:t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33"/>
        <w:gridCol w:w="5471"/>
        <w:gridCol w:w="1171"/>
      </w:tblGrid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主体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外部（他団体や専門家）に依存しすぎず、団体が自発的に計画し、主体的に活動する内容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継続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団体が自立し、継続的な活動が見込める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創造性・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先駆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独自の創意工夫や先駆的な試みがあるか。また、他団体等のモデルとなり得る内容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173990</wp:posOffset>
                </wp:positionV>
                <wp:extent cx="1409700" cy="520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13.7pt;width:110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合計得点</w:t>
      </w:r>
    </w:p>
    <w:p>
      <w:pPr>
        <w:pStyle w:val="Normal"/>
        <w:rPr/>
      </w:pPr>
      <w:r>
        <w:rPr/>
        <w:t>１　申請者</w:t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4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採点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2743200" cy="782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点　非常に優れている　　３点　やや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７点　優れている　　　　　　１点　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５点　普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2.5pt;width:215.9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点　非常に優れている　　３点　やや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７点　優れている　　　　　　１点　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５点　普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審査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拠点についての審査</w:t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32"/>
        <w:gridCol w:w="5519"/>
        <w:gridCol w:w="1229"/>
      </w:tblGrid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拠点の　　必要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事業を行うにあたり、拠点は必要であ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10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妥当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選定した物件は、立地、間取り、設備等から勘案し、事業を行うにあたり適当なものであると認められ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10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予算書の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妥当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収支予算書は妥当であるか。設備費の使い道は社会通念上適切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　</w:t>
            </w:r>
            <w:r>
              <w:rPr/>
              <w:t>/10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継続性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補助期間終了後に、拠点を継続して維持していくにあたり、具体的な資金計画はあ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/10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空き店舗等活用の効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空き店舗の活用により、地域に新たな活気を生み出すなど、拠点整備による地域への波及効果が期待できる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8575</wp:posOffset>
                </wp:positionV>
                <wp:extent cx="1409700" cy="52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0560"/>
                        </a:xfrm>
                        <a:prstGeom prst="roundRect">
                          <a:avLst>
                            <a:gd name="adj" fmla="val 1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pt;margin-top:2.25pt;width:110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合計得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  <w:t>点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</wp:posOffset>
              </wp:positionH>
              <wp:positionV relativeFrom="paragraph">
                <wp:posOffset>-113030</wp:posOffset>
              </wp:positionV>
              <wp:extent cx="714375" cy="38227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82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9pt;margin-top:-8.9pt;width:56.2pt;height:30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　表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採点者番号</w:t>
    </w:r>
  </w:p>
  <w:p>
    <w:pPr>
      <w:pStyle w:val="Header"/>
      <w:ind w:firstLine="1920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8240</wp:posOffset>
              </wp:positionH>
              <wp:positionV relativeFrom="paragraph">
                <wp:posOffset>71755</wp:posOffset>
              </wp:positionV>
              <wp:extent cx="790575" cy="3810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2pt;margin-top:5.65pt;width:62.2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稲毛区地域活性化支援事業　審査票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（地域拠点支援）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-83185</wp:posOffset>
              </wp:positionV>
              <wp:extent cx="714375" cy="35242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-6.55pt;width:56.2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　表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採点者番号</w:t>
    </w:r>
  </w:p>
  <w:p>
    <w:pPr>
      <w:pStyle w:val="Header"/>
      <w:ind w:firstLine="2400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8240</wp:posOffset>
              </wp:positionH>
              <wp:positionV relativeFrom="paragraph">
                <wp:posOffset>71755</wp:posOffset>
              </wp:positionV>
              <wp:extent cx="790575" cy="3810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2pt;margin-top:5.65pt;width:62.2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稲毛区地域活性化支援事業　審査票</w:t>
    </w:r>
  </w:p>
  <w:p>
    <w:pPr>
      <w:pStyle w:val="Header"/>
      <w:ind w:firstLine="240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（地域づくり活動支援）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9:00Z</dcterms:created>
  <dc:creator>千葉市</dc:creator>
  <dc:description/>
  <cp:keywords/>
  <dc:language>en-US</dc:language>
  <cp:lastModifiedBy>岡田　奈奈美</cp:lastModifiedBy>
  <cp:lastPrinted>2021-12-21T13:13:00Z</cp:lastPrinted>
  <dcterms:modified xsi:type="dcterms:W3CDTF">2021-12-21T04:13:00Z</dcterms:modified>
  <cp:revision>44</cp:revision>
  <dc:subject/>
  <dc:title/>
</cp:coreProperties>
</file>