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３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小林　千夏</cp:lastModifiedBy>
  <cp:lastPrinted>2011-06-28T13:38:00Z</cp:lastPrinted>
  <dcterms:modified xsi:type="dcterms:W3CDTF">2025-06-12T12:10:00Z</dcterms:modified>
  <cp:revision>4</cp:revision>
  <dc:subject/>
  <dc:title>事業の遂行に関する基本方針</dc:title>
</cp:coreProperties>
</file>