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市稲毛区長沼コミュニティセンター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小林　千夏</cp:lastModifiedBy>
  <cp:lastPrinted>2025-07-03T08:51:00Z</cp:lastPrinted>
  <dcterms:modified xsi:type="dcterms:W3CDTF">2025-07-24T05:02:00Z</dcterms:modified>
  <cp:revision>20</cp:revision>
  <dc:subject/>
  <dc:title/>
</cp:coreProperties>
</file>