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jc w:val="left"/>
        <w:rPr>
          <w:rFonts w:ascii="BIZ UDPゴシック" w:hAnsi="BIZ UDPゴシック" w:eastAsia="BIZ UDPゴシック" w:cs="BIZ UDPゴシック"/>
          <w:b/>
          <w:b/>
          <w:color w:val="FF993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-6985</wp:posOffset>
            </wp:positionV>
            <wp:extent cx="528320" cy="4286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36920</wp:posOffset>
            </wp:positionH>
            <wp:positionV relativeFrom="paragraph">
              <wp:posOffset>-6985</wp:posOffset>
            </wp:positionV>
            <wp:extent cx="528320" cy="42862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color w:val="FF9933"/>
          <w:sz w:val="40"/>
          <w:szCs w:val="40"/>
        </w:rPr>
        <w:t>「ごみゼロクリーンデー」 に参加しよう！！</w:t>
      </w:r>
    </w:p>
    <w:p>
      <w:pPr>
        <w:pStyle w:val="Normal"/>
        <w:spacing w:lineRule="exact" w:line="240" w:before="0" w:after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9933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9933"/>
          <w:sz w:val="40"/>
          <w:szCs w:val="40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稲毛区では、美化活動の一環として、「私たちの住む街は私たちの手できれいにしよう」を合言葉に、地域でのごみゼロクリーンデーの開催をお願いしています。開催される方向けに、ごみ袋の提供を行っていますので、裏面の申込用紙にてお申し込みください。個人の方のお申し込みもお待ちしています。</w:t>
      </w:r>
    </w:p>
    <w:p>
      <w:pPr>
        <w:pStyle w:val="Normal"/>
        <w:spacing w:before="0" w:after="180"/>
        <w:ind w:right="-16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期　　間】令和７年５月２５日（日）から６月３０日（月）</w:t>
      </w:r>
    </w:p>
    <w:p>
      <w:pPr>
        <w:pStyle w:val="Normal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期間内でご都合のよい日に実施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1985"/>
        <w:gridCol w:w="198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　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（実施予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集したごみ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散乱ご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粗大ごみ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実績の報告</w:t>
            </w:r>
          </w:p>
        </w:tc>
      </w:tr>
      <w:tr>
        <w:trPr>
          <w:trHeight w:val="222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相談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ごみ袋の支給を希望する場合は、裏面の申込書を参考に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いずれか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施日前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環境事業所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集依頼を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少量の場合は収集日に地域のごみステーションに出せ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みステーションに出せないごみ及び危険物等は、収集せずに、環境事業所にご相談ください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先へ提出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〆切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１１日（金）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稲毛区役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づくり支援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106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左</w:t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見川・稲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事業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4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　左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　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左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 役 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対策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043-245-5067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043-245-56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左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→お申し込みは裏面の申込用紙をご利用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ごみ拾いをする方へお願い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ボランティア清掃でも、ごみの分別や出し方はご自宅と同様に行っ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ごみ袋に入らないごみ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回収せ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不法投棄として管轄の環境事業所にご相談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ボランティア清掃用のごみ袋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お店や事業所で出たごみ・ご自宅のごみの排出にはご利用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美しい街づくり活動～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期間外でも、公共の場所を清掃する方に対し、清掃用具・ごみ袋の支援を行っています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詳しくは市役所廃棄物対策課、稲毛区役所地域づくり支援課、花見川・稲毛環境事業所までお問い合わせください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れる際は、このページを送信してください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69215</wp:posOffset>
                </wp:positionV>
                <wp:extent cx="579310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5867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申 　込 　用 　紙　　（ＦＡ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56.15pt;height:46.2pt;mso-wrap-distance-left:9.05pt;mso-wrap-distance-right:9.05pt;mso-wrap-distance-top:0pt;mso-wrap-distance-bottom:0pt;margin-top:5.4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  <w:szCs w:val="32"/>
                        </w:rPr>
                        <w:t>申 　込 　用 　紙　　（ＦＡ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し込み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稲毛区役所地域づくり支援課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149</w:t>
      </w: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4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8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106</w:t>
      </w:r>
    </w:p>
    <w:p>
      <w:pPr>
        <w:pStyle w:val="Normal"/>
        <w:spacing w:lineRule="atLeast" w:line="0"/>
        <w:ind w:firstLine="35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chiikizukuri.INA@city.chib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市役所廃棄物対策課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24</w:t>
      </w:r>
      <w:r>
        <w:rPr>
          <w:rFonts w:ascii="ＭＳ ゴシック;MS Gothic" w:hAnsi="ＭＳ ゴシック;MS Gothic" w:cs="ＭＳ ゴシック;MS Gothic" w:eastAsia="ＭＳ ゴシック;MS Gothic"/>
        </w:rPr>
        <w:t>　  電話：</w:t>
      </w:r>
      <w:r>
        <w:rPr>
          <w:rFonts w:eastAsia="ＭＳ ゴシック;MS Gothic" w:cs="ＭＳ ゴシック;MS Gothic" w:ascii="ＭＳ ゴシック;MS Gothic" w:hAnsi="ＭＳ ゴシック;MS Gothic"/>
        </w:rPr>
        <w:t>04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4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5067</w:t>
      </w:r>
    </w:p>
    <w:p>
      <w:pPr>
        <w:pStyle w:val="Normal"/>
        <w:spacing w:lineRule="atLeast" w:line="0"/>
        <w:ind w:firstLine="35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u w:val="single"/>
          </w:rPr>
          <w:t>haikibutsutaisaku.ENR@city.chib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花見川・稲毛環境事業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561</w:t>
      </w: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4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145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いずれの申し込み先でもお申し込みができます。</w:t>
      </w:r>
    </w:p>
    <w:p>
      <w:pPr>
        <w:pStyle w:val="Normal"/>
        <w:spacing w:lineRule="atLeast" w:line="0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ごみ袋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受け取り希望場所へ直接お申込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spacing w:lineRule="atLeast" w:line="0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yDoub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yDouble"/>
        </w:rPr>
      </w:r>
    </w:p>
    <w:p>
      <w:pPr>
        <w:pStyle w:val="Normal"/>
        <w:spacing w:lineRule="atLeast" w:line="0" w:before="360" w:after="0"/>
        <w:ind w:first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22555</wp:posOffset>
                </wp:positionV>
                <wp:extent cx="6202045" cy="6163310"/>
                <wp:effectExtent l="27940" t="27305" r="3937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1632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9.65pt;width:488.3pt;height:485.25pt;mso-wrap-style:none;v-text-anchor:middle">
                <v:fill o:detectmouseclick="t" on="false"/>
                <v:stroke color="#548dd4" weight="540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 域 開 催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24" w:first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実施予定の連絡　　　　　　　　　　（申し込み先への連絡日：　　　月　　　日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9"/>
        <w:gridCol w:w="1182"/>
        <w:gridCol w:w="803"/>
        <w:gridCol w:w="6"/>
        <w:gridCol w:w="672"/>
        <w:gridCol w:w="1164"/>
        <w:gridCol w:w="1985"/>
      </w:tblGrid>
      <w:tr>
        <w:trPr>
          <w:trHeight w:val="3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 　施　 　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月　　　　　日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込 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　：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　：</w:t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  <w:p>
            <w:pPr>
              <w:pStyle w:val="Normal"/>
              <w:ind w:firstLine="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携帯電話など平日、日中の連絡先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　：</w:t>
            </w:r>
          </w:p>
        </w:tc>
      </w:tr>
      <w:tr>
        <w:trPr>
          <w:trHeight w:val="38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  ：　　　　　　－　　　　　－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人　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場　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ごみ袋の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取希望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月　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受取りは平日のみ）</w:t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場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稲毛区役所　地域づくり支援課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役所　廃棄物対策課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花見川・稲毛環境事業所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数量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燃　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　燃　用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80" w:right="34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_Hlk12441220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で参加人数以内が目安です。</w:t>
            </w:r>
            <w:bookmarkEnd w:id="0"/>
          </w:p>
        </w:tc>
      </w:tr>
    </w:tbl>
    <w:p>
      <w:pPr>
        <w:pStyle w:val="Normal"/>
        <w:ind w:left="4328" w:right="424" w:hanging="40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24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活動実績の報告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報告日：　　　月　　　日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3402"/>
      </w:tblGrid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績　報　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収集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燃ごみ袋</w:t>
            </w:r>
          </w:p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7" w:leader="none"/>
              </w:tabs>
              <w:ind w:right="4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燃ごみ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申込数量に対して収集した数量が同数の場合、実績報告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iikizukuri.INA@city.chiba.lg.jp" TargetMode="External"/><Relationship Id="rId5" Type="http://schemas.openxmlformats.org/officeDocument/2006/relationships/hyperlink" Target="mailto:haikibutsutaisaku.ENR@city.chiba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8:00Z</dcterms:created>
  <dc:creator>千葉市</dc:creator>
  <dc:description/>
  <cp:keywords/>
  <dc:language>en-US</dc:language>
  <cp:lastModifiedBy>太田　春菜</cp:lastModifiedBy>
  <cp:lastPrinted>2024-02-14T10:37:00Z</cp:lastPrinted>
  <dcterms:modified xsi:type="dcterms:W3CDTF">2025-02-10T02:53:00Z</dcterms:modified>
  <cp:revision>83</cp:revision>
  <dc:subject/>
  <dc:title/>
</cp:coreProperties>
</file>