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Style16"/>
        <w:spacing w:lineRule="auto" w:line="24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千葉市達　第　　　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様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千葉市社会福祉施設等災害復旧補助金交付決定取消通知書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Style16"/>
        <w:spacing w:lineRule="auto" w:line="240"/>
        <w:jc w:val="lef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月　日付け千葉市指令　第　　号により通知した千葉市社会福祉施設等災害復旧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補助金交付決定の全部（一部）を次のとおり取り消したので、</w:t>
      </w:r>
      <w:r>
        <w:rPr>
          <w:rFonts w:ascii="ＭＳ 明朝;MS Mincho" w:hAnsi="ＭＳ 明朝;MS Mincho" w:cs="ＭＳ 明朝;MS Mincho"/>
          <w:sz w:val="21"/>
          <w:szCs w:val="21"/>
        </w:rPr>
        <w:t>千葉市補助金等交付規則第１７条第３項において準用する第６条の規定により通知します。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千葉市長　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   </w:t>
      </w:r>
    </w:p>
    <w:p>
      <w:pPr>
        <w:pStyle w:val="Style16"/>
        <w:spacing w:lineRule="exact" w:line="45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962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600"/>
        <w:gridCol w:w="6240"/>
        <w:gridCol w:w="390"/>
      </w:tblGrid>
      <w:tr>
        <w:trPr>
          <w:trHeight w:val="1136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の交付決定額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  <w:sz w:val="21"/>
                <w:szCs w:val="21"/>
              </w:rPr>
              <w:t>取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額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消後の交付決定額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sz w:val="21"/>
                <w:szCs w:val="21"/>
              </w:rPr>
              <w:t>取消の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57" w:before="33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37"/>
        <w:ind w:left="42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審査請求等について</w:t>
      </w:r>
      <w:r>
        <w:rPr>
          <w:spacing w:val="0"/>
          <w:sz w:val="21"/>
          <w:szCs w:val="21"/>
        </w:rPr>
        <w:tab/>
      </w:r>
    </w:p>
    <w:p>
      <w:pPr>
        <w:pStyle w:val="Style16"/>
        <w:spacing w:lineRule="exact" w:line="337"/>
        <w:ind w:left="42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Style16"/>
        <w:spacing w:lineRule="exact" w:line="337"/>
        <w:ind w:left="42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この処分の取消しを求める訴訟は、この処分があったことを知った日の翌日から起算して６か月以内に、千葉市を被告として提起することができます。</w:t>
      </w:r>
      <w:r>
        <w:br w:type="page"/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様式第１１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千葉市達　　第　　　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様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千葉市社会福祉施設等災害復旧補助金返還命令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千葉市補助金等交付規則第１８条第　項の規定により、次のとおり返還を命　　ずる。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千葉市長　　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 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tbl>
      <w:tblPr>
        <w:tblW w:w="962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600"/>
        <w:gridCol w:w="6240"/>
        <w:gridCol w:w="390"/>
      </w:tblGrid>
      <w:tr>
        <w:trPr>
          <w:trHeight w:val="73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の交付決定額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補助金の既交付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交付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交付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の交付確定額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返還すべき金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額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返還期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限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返還を命ずる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返還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24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3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審査請求等について</w:t>
      </w:r>
      <w:r>
        <w:rPr>
          <w:spacing w:val="0"/>
          <w:sz w:val="21"/>
          <w:szCs w:val="21"/>
        </w:rPr>
        <w:tab/>
      </w:r>
    </w:p>
    <w:p>
      <w:pPr>
        <w:pStyle w:val="Style16"/>
        <w:spacing w:lineRule="exact" w:line="337"/>
        <w:ind w:left="42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この処分についての審査請求は、この処分があったことを知った日の翌日から起算して３か月以内に、千葉市長に対してすることができます。</w:t>
      </w:r>
    </w:p>
    <w:p>
      <w:pPr>
        <w:pStyle w:val="Style16"/>
        <w:spacing w:lineRule="exact" w:line="337"/>
        <w:ind w:left="420" w:hanging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この処分の取消しを求める訴訟は、この処分があったことを知った日の翌日から起算して６か月以内に、千葉市を被告として提起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00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58:00Z</dcterms:created>
  <dc:creator>小野　司</dc:creator>
  <dc:description/>
  <cp:keywords/>
  <dc:language>en-US</dc:language>
  <cp:lastModifiedBy>小野　司</cp:lastModifiedBy>
  <dcterms:modified xsi:type="dcterms:W3CDTF">2020-01-25T03:58:00Z</dcterms:modified>
  <cp:revision>2</cp:revision>
  <dc:subject/>
  <dc:title/>
</cp:coreProperties>
</file>