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電子メールアドレス登録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z w:val="24"/>
        </w:rPr>
        <w:t>あて先）　千葉市障害者自立支援課　自立推進係　行き</w:t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電子メールアドレス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:shogaijiritsu.HWS@city.chiba.lg.jp</w:t>
      </w:r>
    </w:p>
    <w:p>
      <w:pPr>
        <w:pStyle w:val="Normal"/>
        <w:ind w:firstLine="14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FAX:043-245-554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お忙しいところ恐縮ですが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４月１３日（金）まで</w:t>
      </w:r>
      <w:r>
        <w:rPr>
          <w:sz w:val="24"/>
        </w:rPr>
        <w:t>にご返送くださるようお願いいた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所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担当者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電話番号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子メールアドレス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本票を電子メールで送付する場合は次のとおりと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○　本票を添付ファイルで送付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件名　「電子メールアドレス登録の件」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本文の冒頭に「自立推進係あて」と明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○　本文の末尾に事業所名、担当者名及び電話番号を明記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2:25:00Z</dcterms:created>
  <dc:creator>千葉市障害保健福祉課　支援費係　大坪敬史</dc:creator>
  <dc:description/>
  <dc:language>en-US</dc:language>
  <cp:lastModifiedBy>千葉市障害保健福祉課　支援費係　大坪敬史</cp:lastModifiedBy>
  <cp:lastPrinted>2007-04-02T23:15:00Z</cp:lastPrinted>
  <dcterms:modified xsi:type="dcterms:W3CDTF">2007-04-05T06:50:00Z</dcterms:modified>
  <cp:revision>4</cp:revision>
  <dc:subject/>
  <dc:title>障害福祉サービス等の激変緩和措置等についての事業者説明会　アンケート</dc:title>
</cp:coreProperties>
</file>