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千葉市心身障害者ワークホーム設置運営要綱</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olor w:val="000000"/>
          <w:spacing w:val="6"/>
          <w:kern w:val="0"/>
        </w:rPr>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第１章　総則</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目的）</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１条　この要綱は、一般家庭の居室等を利用して、在宅の心身障害者が、軽作業等をとおして集い、ふれあう心身障害者ワークホーム（以下「ワークホーム」という。）の設置運営に関して必要な事項を定め、もって心身障害者の社会参加の促進及び福祉の増進を図ることを目的とする。</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設置運営主体）</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２条　ワークホームの設置運営主体は、心身障害者又は心身障害者の保護者（ボランティアを含む）５人以上から構成される団体とす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居室等）</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３条　ワークホームは、原則として８畳以上のスペースを有する居室のほか、便所、洗面所その他の必要な設備を備え、かつ、それを利用する者の保健衛生及び安全に十分配慮されたものでなければならない。</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前項の居室等は、一般家庭の居室等を利用するほか、民間アパートの賃借等により確保することができるものとす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軽作業等）</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４条　ワークホームにおいて行う軽作業等は、当該ワークホームの利用者に適したものでなければならない。</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指導員）</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５条　ワークホームには、その運営を円滑に行うため、必要に応じて指導員を置くことができ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定員等）</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６条　ワークホームの利用定員は、５名以上とする。</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ワークホームは、週５日以上運営するものとし、その時間は、原則として午前１０時から午後３時までとす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利用対象者）</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７条　ワークホームを利用することのできる者は、本市に住所を有する在宅の１５歳以上の心身障害者であって、次の各号の一に該当するものとす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１）身体障害者福祉法（昭和２４年法律２８３号）第１５条の規定により身体障　　　害者手帳の交付を受けた者</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２）千葉市療育手帳制度実施要綱（平成４年４月１日施行）第４条又は千葉県療　　　育手帳制度実施要綱（昭和６２年１月６日施行）第７条の規定により療育手帳　　　の交付を受けた者</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前項に定めるもののほか、本市に住所を有する在宅の１５才以上の者であって、市長が必要と認めたものは、ワークホームを利用することができるものとす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利用料等）</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８条　ワークホームの利用は、無料とする。ただし、飲食物経費については、その実費に相当する額を当該ワークホームの利用者に負担させることができる。</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設置運営主体は、ワークホームで行う軽作業等により収入を生じたときは、当該軽作業等に従事する者に対し、当該収入から必要経費を控除した額に相当する金額を工賃として支払わなければならない。</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運営費の助成）</w:t>
      </w:r>
    </w:p>
    <w:p>
      <w:pPr>
        <w:pStyle w:val="Normal"/>
        <w:suppressAutoHyphens w:val="true"/>
        <w:ind w:left="254" w:hanging="25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９条　市長は、次条の規定により設置運営の承認を受けたワークホームの設置運営主体に対し、別に定めるところによりその運営費を補助す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第２章　設置運営の承認等</w:t>
      </w:r>
    </w:p>
    <w:p>
      <w:pPr>
        <w:pStyle w:val="Normal"/>
        <w:suppressAutoHyphens w:val="true"/>
        <w:ind w:firstLine="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設置運営の承認）</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１０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本市においてワークホームを設置運営しようとするものは、市長の承認を受けなければならない。</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前項の承認を受けようとするものは、千葉市心身障害者ワークホーム設置運営承認申請書（様式第１号）及び千葉市心身障害者ワークホーム概要書（様式第２号。次条第１項において「概要書」という。）を市長に提出しなければならない。</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３　市長は、前項の申請書等の提出を受けた場合は、その内容を審査し、設置運営の承認の可否を決定したときは、千葉市心身障害者ワークホーム設置運営承認可否決定通知書（様式第３号）によりその旨を当該申請者に通知するものとす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変更等の届出）</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１１条　前条の規定により設置運営の承認を受けたものが当該承認に係る概要書に記載された事項を変更しようとするときは、市長に届け出なければならない。当該承認に係るワークホームを廃止しようとするときも、同様とする。</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前項の届出は、千葉市心身障害者ワークホーム設置運営変更（廃止）届出書（様式第４号）を市長に提出して行うものとす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設置運営承認の取消等）</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１２条　市長は、第１０条の規定により設置運営承認を受けたものが、この要綱に違反し、又はワークホームの運営上支障があると認められる行為をしたときは、当該承認を取り消し、又はワークホームの設置運営主体に対し、当該ワークホームの運営の制限若しくは停止を命ずることができ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利用の届出）</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１３条　ワークホームを利用しようとする者は、千葉市心身障害者ワークホーム利用届（様式第５号）により市長に届け出なければならない。</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利用の辞退の届出）</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１４条　ワークホームの利用者がその利用を辞退しようとするときは、千葉市心身障害者ワークホーム利用辞退届（様式第６号）により市長に届け出なければならない。</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第３章　その他</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設置運営主体の責務）</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第１５条　ワークホームの設置運営主体は、当該ワークホームの所在地を管轄する高齢障害支援課と連携を密にするとともに、地域社会からの支援、協力及び理解が得られるよう努め、その利用者の処遇の向上及び安全の確保を図るものとする。</w:t>
      </w:r>
    </w:p>
    <w:p>
      <w:pPr>
        <w:pStyle w:val="Normal"/>
        <w:suppressAutoHyphens w:val="true"/>
        <w:ind w:left="254" w:hanging="254"/>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ワークホームの設置運営主体は、当該ワークホームの運営に係る収入及び支出に係る帳簿、利用状況に関する台帳その他の書類を備え、当該年度の終了後５年間保管しておかなければならない。</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報告の徴収等）</w:t>
      </w:r>
    </w:p>
    <w:p>
      <w:pPr>
        <w:pStyle w:val="Normal"/>
        <w:suppressAutoHyphens w:val="true"/>
        <w:jc w:val="left"/>
        <w:textAlignment w:val="baseline"/>
        <w:rPr/>
      </w:pPr>
      <w:r>
        <w:rPr>
          <w:rFonts w:ascii="ＭＳ 明朝;MS Mincho" w:hAnsi="ＭＳ 明朝;MS Mincho" w:cs="ＭＳ 明朝;MS Mincho"/>
          <w:color w:val="000000"/>
          <w:kern w:val="0"/>
        </w:rPr>
        <w:t>第１６条　市長は、必要があると認めるときは、ワークホームの設置運営主体に対し、　必要と認める事項の報告を求め、又は当該職員をして、ワークホームの設備、帳簿、　書類等を調査させることができる。</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委任）</w:t>
      </w:r>
    </w:p>
    <w:p>
      <w:pPr>
        <w:pStyle w:val="Normal"/>
        <w:suppressAutoHyphens w:val="true"/>
        <w:ind w:left="254" w:hanging="25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７条　</w:t>
      </w:r>
      <w:r>
        <w:rPr>
          <w:rFonts w:ascii="ＭＳ 明朝;MS Mincho" w:hAnsi="ＭＳ 明朝;MS Mincho" w:cs="ＭＳ 明朝;MS Mincho"/>
          <w:color w:val="000000"/>
          <w:kern w:val="0"/>
          <w:sz w:val="26"/>
          <w:szCs w:val="26"/>
        </w:rPr>
        <w:t>この要綱に定めるもののほか、</w:t>
      </w:r>
      <w:r>
        <w:rPr>
          <w:rFonts w:ascii="ＭＳ 明朝;MS Mincho" w:hAnsi="ＭＳ 明朝;MS Mincho" w:cs="ＭＳ 明朝;MS Mincho"/>
          <w:color w:val="000000"/>
          <w:kern w:val="0"/>
        </w:rPr>
        <w:t>ワークホームの設置運営に関し必要な事項は、別に定める。</w:t>
      </w:r>
    </w:p>
    <w:p>
      <w:pPr>
        <w:pStyle w:val="Normal"/>
        <w:suppressAutoHyphens w:val="true"/>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附　則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要綱は、平成６年４月１日から施行する。</w:t>
      </w:r>
    </w:p>
    <w:p>
      <w:pPr>
        <w:pStyle w:val="Normal"/>
        <w:rPr/>
      </w:pPr>
      <w:r>
        <w:rPr>
          <w:rFonts w:ascii="ＭＳ 明朝;MS Mincho" w:hAnsi="ＭＳ 明朝;MS Mincho" w:cs="ＭＳ 明朝;MS Mincho"/>
          <w:color w:val="000000"/>
          <w:kern w:val="0"/>
        </w:rPr>
        <w:t>　　　附　則</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要綱は、平成２１年４月１日から施行す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附　則</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要綱は、平成２２年４月１日から施行する。</w:t>
      </w:r>
    </w:p>
    <w:p>
      <w:pPr>
        <w:pStyle w:val="Normal"/>
        <w:ind w:left="254" w:hanging="254"/>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この要綱の施行の際現にこの要綱による改正前の様式により調整された用紙は、当分の間、必要な箇所を修正して使用することができ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附　則</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要綱は、平成２６年６月１日から施行する。</w:t>
      </w:r>
    </w:p>
    <w:p>
      <w:pPr>
        <w:pStyle w:val="Normal"/>
        <w:ind w:left="254" w:hanging="254"/>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この要綱の施行の際現にこの要綱による改正前の様式により調整された用紙は、当分の間、必要な箇所を修正して使用することができる。</w:t>
      </w:r>
    </w:p>
    <w:p>
      <w:pPr>
        <w:pStyle w:val="Normal"/>
        <w:rPr>
          <w:rFonts w:ascii="ＭＳ 明朝;MS Mincho" w:hAnsi="ＭＳ 明朝;MS Mincho" w:cs="ＭＳ 明朝;MS Mincho"/>
          <w:kern w:val="0"/>
        </w:rPr>
      </w:pPr>
      <w:r>
        <w:rPr>
          <w:rFonts w:ascii="ＭＳ 明朝;MS Mincho" w:hAnsi="ＭＳ 明朝;MS Mincho" w:cs="ＭＳ 明朝;MS Mincho"/>
          <w:kern w:val="0"/>
        </w:rPr>
        <w:t>　　　附　則</w:t>
      </w:r>
    </w:p>
    <w:p>
      <w:pPr>
        <w:pStyle w:val="Normal"/>
        <w:ind w:left="254" w:hanging="254"/>
        <w:rPr>
          <w:rFonts w:ascii="ＭＳ 明朝;MS Mincho" w:hAnsi="ＭＳ 明朝;MS Mincho" w:cs="ＭＳ 明朝;MS Mincho"/>
          <w:kern w:val="0"/>
        </w:rPr>
      </w:pPr>
      <w:r>
        <w:rPr>
          <w:rFonts w:ascii="ＭＳ 明朝;MS Mincho" w:hAnsi="ＭＳ 明朝;MS Mincho" w:cs="ＭＳ 明朝;MS Mincho"/>
          <w:kern w:val="0"/>
        </w:rPr>
        <w:t>１　この要綱は、平成２８年４月１日から施行する。</w:t>
      </w:r>
    </w:p>
    <w:p>
      <w:pPr>
        <w:pStyle w:val="Normal"/>
        <w:ind w:left="254" w:hanging="25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7" w:hanging="2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6:00Z</dcterms:created>
  <dc:creator>根岸靖子</dc:creator>
  <dc:description/>
  <cp:keywords/>
  <dc:language>en-US</dc:language>
  <cp:lastModifiedBy>小室　雅俊</cp:lastModifiedBy>
  <cp:lastPrinted>2014-02-14T19:48:00Z</cp:lastPrinted>
  <dcterms:modified xsi:type="dcterms:W3CDTF">2016-04-14T06:45:00Z</dcterms:modified>
  <cp:revision>10</cp:revision>
  <dc:subject/>
  <dc:title>千葉市心身障害者ワークホーム設置運営要綱</dc:title>
</cp:coreProperties>
</file>