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記 入 要 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総括的な留意事項</w:t>
      </w:r>
    </w:p>
    <w:p>
      <w:pPr>
        <w:pStyle w:val="Normal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整備計画は、収支状況等を十分に考慮し、無理のない計画を立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重度障害者グループホーム等に係る整備調査票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「３　整備の概要及び目的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調査票の「記入例」を参考として、必要に応じ適宜追加して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「４　過去の補助実績」について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官公庁からの補助だけでなく、民間及び各種団体等からの補助金交付を過去に　受けたことがある場合は御記入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1:00Z</dcterms:created>
  <dc:creator>千葉市</dc:creator>
  <dc:description/>
  <cp:keywords/>
  <dc:language>en-US</dc:language>
  <cp:lastModifiedBy>櫻井　誠</cp:lastModifiedBy>
  <cp:lastPrinted>2021-09-02T21:53:00Z</cp:lastPrinted>
  <dcterms:modified xsi:type="dcterms:W3CDTF">2021-09-02T12:53:00Z</dcterms:modified>
  <cp:revision>5</cp:revision>
  <dc:subject/>
  <dc:title/>
</cp:coreProperties>
</file>