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修受講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千葉市長</w:t>
      </w:r>
      <w:r>
        <w:rPr>
          <w:sz w:val="24"/>
          <w:lang w:eastAsia="zh-TW"/>
        </w:rPr>
        <w:t>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在地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法人は、研修を下記に掲げた期日までに受講しない場合、期日の翌々月からサービス管理責任者欠如減算（基本単位数の７０％、減算が適用される月から連続して５月以上の月については、基本単位数の５０％）となること、個別支援計画が作成されずにサービス提供が行われていた場合は個別支援計画未作成減算（基本単位数の７０％、減算が適用される月から連続して３月以上の月については、基本単位数の５０％）となることを了知した上で、下記に掲げる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また、研修修了後、速やかに修了証の写し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180" w:hanging="180"/>
        <w:rPr/>
      </w:pPr>
      <w:r>
        <w:rPr>
          <w:sz w:val="24"/>
        </w:rPr>
        <w:t>１　</w:t>
      </w:r>
      <w:bookmarkStart w:id="0" w:name="_Hlk29565072"/>
      <w:r>
        <w:rPr>
          <w:sz w:val="24"/>
        </w:rPr>
        <w:t>令和　　年　　月　　日</w:t>
      </w:r>
      <w:bookmarkEnd w:id="0"/>
      <w:r>
        <w:rPr>
          <w:sz w:val="24"/>
        </w:rPr>
        <w:t>から、（氏名：　　　　　　　　　）は、サービス管理責任者に従事する予定ですが、都道府県の実施する「サービス管理責任者実践研修」を受講していませんので、「相談支援従事者初任者研修（講義部分）」及び「サービス管理責任者基礎研修」修了者（告示における「基礎研修修了者」をいう。）となった日の令和　　年　　月　　日から３年以内である、令和　　年　　月　　日までに「サービス管理責任者実践研修」を受講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1:00Z</dcterms:created>
  <dc:creator>島﨑　裕史</dc:creator>
  <dc:description/>
  <cp:keywords/>
  <dc:language>en-US</dc:language>
  <cp:lastModifiedBy>中台　将紀</cp:lastModifiedBy>
  <cp:lastPrinted>2020-02-05T20:35:00Z</cp:lastPrinted>
  <dcterms:modified xsi:type="dcterms:W3CDTF">2023-03-27T07:58:00Z</dcterms:modified>
  <cp:revision>9</cp:revision>
  <dc:subject/>
  <dc:title>別紙様式</dc:title>
</cp:coreProperties>
</file>