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530225</wp:posOffset>
                </wp:positionV>
                <wp:extent cx="107061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請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7.9pt;mso-wrap-distance-left:9.05pt;mso-wrap-distance-right:9.05pt;mso-wrap-distance-top:0pt;mso-wrap-distance-bottom:0pt;margin-top:-41.75pt;mso-position-vertical-relative:text;margin-left:3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請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障害福祉サービスの請求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426085</wp:posOffset>
                </wp:positionV>
                <wp:extent cx="107061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受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7.9pt;mso-wrap-distance-left:9.05pt;mso-wrap-distance-right:9.05pt;mso-wrap-distance-top:0pt;mso-wrap-distance-bottom:0pt;margin-top:-33.55pt;mso-position-vertical-relative:text;margin-left:3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受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障害福祉サービスの受領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426085</wp:posOffset>
                </wp:positionV>
                <wp:extent cx="159639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請求及び受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7.9pt;mso-wrap-distance-left:9.05pt;mso-wrap-distance-right:9.05pt;mso-wrap-distance-top:0pt;mso-wrap-distance-bottom:0pt;margin-top:-33.5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請求及び受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　て　先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障害福祉サービスの請求及び受領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0:00Z</dcterms:created>
  <dc:creator>指令課</dc:creator>
  <dc:description/>
  <dc:language>en-US</dc:language>
  <cp:lastModifiedBy>千葉市障害保健福祉課　支援費係　真柴</cp:lastModifiedBy>
  <cp:lastPrinted>2006-09-26T11:01:00Z</cp:lastPrinted>
  <dcterms:modified xsi:type="dcterms:W3CDTF">2006-09-26T02:02:00Z</dcterms:modified>
  <cp:revision>4</cp:revision>
  <dc:subject/>
  <dc:title>申　　出　　書</dc:title>
</cp:coreProperties>
</file>