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" w:hanging="21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1" name="SPCo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Cod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autoSpaceDE w:val="false"/>
        <w:ind w:left="66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自立支援法における同行援護の創設について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平素より、千葉市の保健福祉行政に格別の御配意を賜り、厚く御礼申し上げます。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さて、障害者自立支援法が改正となり、平成２３年１０月１日から、視覚障害の方を対象とした同行援護が創設され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同行援護とは、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</w:rPr>
        <w:t>視覚障害により、移動に著しい困難を有する方の外出時に、ヘルパーが同行し、移動に必要な情報を提供するとともに、移動の援護等のサービスを提供するもので、具体的には次のサービスをい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</w:rPr>
        <w:t>移動時及びそれに伴う外出先において必要な視覚的情報の支援（代筆・代読を含む。）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</w:rPr>
        <w:t>移動時及びそれに伴う外出先において必要な移動の援護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</w:rPr>
        <w:t>排泄・食事等の介護その他外出する際に必要となる援助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</w:rPr>
        <w:t>このサービスの対象者は、概ね、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  <w:u w:val="thick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  <w:u w:val="thick"/>
        </w:rPr>
        <w:t>１級又は２級の視覚障害の方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  <w:u w:val="thick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  <w:u w:val="thick"/>
        </w:rPr>
        <w:t>３級の視野障害の方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  <w:u w:val="thick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  <w:u w:val="thick"/>
        </w:rPr>
        <w:t>夜盲の方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  <w:u w:val="thick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24"/>
          <w:u w:val="thick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</w:rPr>
        <w:t>ですが、サービスを受けるために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健福祉センターに申請していただく必要があ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つきましては、上記のいずれかに該当し、同行援護の提供を希望される場合、お住まいの区の保健福祉センターへお問い合わせくださいますようお願いいた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なお、申請の後、厚生労働省が定めた審査を行います。審査の結果、御希望のとおりとならない可能性もありますので、あらかじめ御承知おきくださいますようお願い申し上げ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</w:rPr>
        <w:t>【お問合せ先】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住まいの区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健福祉センター高齢障害支援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支援係</w:t>
      </w:r>
    </w:p>
    <w:p>
      <w:pPr>
        <w:pStyle w:val="Normal"/>
        <w:spacing w:lineRule="exact" w:line="40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szCs w:val="24"/>
        </w:rPr>
        <w:t>中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４３－２２１－２１５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szCs w:val="24"/>
        </w:rPr>
        <w:t>花見川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４３－２７５－６４６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szCs w:val="24"/>
        </w:rPr>
        <w:t>稲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４３－２８４－６１４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szCs w:val="24"/>
        </w:rPr>
        <w:t>若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４３－２３３－８１５４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区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４３－２９２－８１５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szCs w:val="24"/>
        </w:rPr>
        <w:t>美浜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４３－２７０－３１５４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14:00Z</dcterms:created>
  <dc:creator>千葉市</dc:creator>
  <dc:description/>
  <cp:keywords/>
  <dc:language>en-US</dc:language>
  <cp:lastModifiedBy>千葉市</cp:lastModifiedBy>
  <cp:lastPrinted>2011-08-10T10:55:00Z</cp:lastPrinted>
  <dcterms:modified xsi:type="dcterms:W3CDTF">2011-08-10T02:23:00Z</dcterms:modified>
  <cp:revision>8</cp:revision>
  <dc:subject/>
  <dc:title/>
</cp:coreProperties>
</file>