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適用除外となる方の取扱いについて</w:t>
      </w:r>
    </w:p>
    <w:p>
      <w:pPr>
        <w:pStyle w:val="Normal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１に該当する方は、介護保険適用除外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該当する施設におかれましては、利用者に対し、２に記載してある手続を取るよう御案内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介護保険適用除外となる方（障害者施設関係抜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436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pt;width:449.9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４０歳以上の方（６５歳未満の場合は医療保険加入者）であって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いずれかの項目に該当する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旧身体障害者療護施設に入所する身体障害者（措置入所含む）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・指定障害者支援施設に入所し、</w:t>
      </w:r>
      <w:r>
        <w:rPr>
          <w:sz w:val="24"/>
          <w:u w:val="single"/>
        </w:rPr>
        <w:t>施設入所支援と生活介護</w:t>
      </w:r>
      <w:r>
        <w:rPr>
          <w:sz w:val="24"/>
        </w:rPr>
        <w:t>を利用する障害者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療養介護を利用する障害者（措置を含む）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国立重度知的障害者総合施設のぞみの園に入所する障害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必要となる手続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１）６５歳以上の被保険者（第１号被保険者）の方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４０歳以上６５歳未満の被保険者（第２号被保険者）で、特定１６疾病　　により要介護認定等を受けている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保険者である</w:t>
      </w:r>
      <w:r>
        <w:rPr>
          <w:sz w:val="24"/>
          <w:u w:val="thick"/>
        </w:rPr>
        <w:t>市区町村の介護保険担当課において資格喪失手続が必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４０歳以上６５歳未満の被保険者（第２号被保険者）の方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加入している</w:t>
      </w:r>
      <w:r>
        <w:rPr>
          <w:sz w:val="24"/>
          <w:u w:val="thick"/>
        </w:rPr>
        <w:t>医療保険（健康保険、共済組合、国民健康保険等）において、介護保険の資格喪失手続が必要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第２号被保険者で要介護認定等を受けている方は（１）の手続も必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留意事項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旧法指定施設については、平成２４年３月３１日までの間に新体系へ移行することとなりますが、旧身体障害者療護施設以外の旧法指定施設が、施設入所支援及び生活介護事業を行う新体系施設に移行した場合、その利用者については、移行時点から適用除外となります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/>
      </w:pPr>
      <w:r>
        <w:rPr>
          <w:sz w:val="24"/>
        </w:rPr>
        <w:t>・施設退所や他施設への異動により、上記の条件を満たさなくなった方は、改めて介護保険の被保険者となるので、手続が必要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資料９－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6:00Z</dcterms:created>
  <dc:creator> </dc:creator>
  <dc:description/>
  <cp:keywords/>
  <dc:language>en-US</dc:language>
  <cp:lastModifiedBy>千葉市</cp:lastModifiedBy>
  <cp:lastPrinted>2007-06-07T15:17:00Z</cp:lastPrinted>
  <dcterms:modified xsi:type="dcterms:W3CDTF">2012-03-23T10:54:00Z</dcterms:modified>
  <cp:revision>5</cp:revision>
  <dc:subject/>
  <dc:title>◇介護保険適用除外となる障害者施設における経過措置について</dc:title>
</cp:coreProperties>
</file>