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5" w:type="dxa"/>
        <w:jc w:val="left"/>
        <w:tblInd w:w="455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2"/>
        <w:gridCol w:w="2093"/>
      </w:tblGrid>
      <w:tr>
        <w:trPr>
          <w:trHeight w:val="6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資料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平成２３年８月２４日（水） </w:t>
            </w:r>
          </w:p>
        </w:tc>
      </w:tr>
      <w:tr>
        <w:trPr>
          <w:trHeight w:val="66" w:hRule="atLeast"/>
        </w:trPr>
        <w:tc>
          <w:tcPr>
            <w:tcW w:w="3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障害福祉サービス等に係る事業者説明会 </w:t>
            </w:r>
          </w:p>
        </w:tc>
      </w:tr>
      <w:tr>
        <w:trPr>
          <w:trHeight w:val="197" w:hRule="atLeast"/>
        </w:trPr>
        <w:tc>
          <w:tcPr>
            <w:tcW w:w="3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千葉市保健福祉局高齢障害部障害者自立支援課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千葉市高齢重度障害者介護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69850</wp:posOffset>
                </wp:positionV>
                <wp:extent cx="5419725" cy="2571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事業の目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-11.5pt;mso-position-vertical-relative:text;margin-left:-8.55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事業の目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手厚い介護や医療的サービスが必要な高齢で重度の障害者を受け入れている施設が</w:t>
      </w:r>
      <w:r>
        <w:rPr>
          <w:sz w:val="24"/>
          <w:szCs w:val="24"/>
        </w:rPr>
        <w:t>生活支援員等の加配を行った場合、必要な経費の一部を助成することにより、利用者の安全の確保及び処遇の向上を図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77800</wp:posOffset>
                </wp:positionV>
                <wp:extent cx="5419725" cy="25717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対象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8pt;mso-position-vertical-relative:text;margin-left:-8.55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対象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千葉市が支給決定を行った、対象施設に入所している年齢５０歳以上で、療育手帳、かつ、身体障害者手帳１級若しくは２級を所持し、</w:t>
      </w:r>
      <w:r>
        <w:rPr>
          <w:sz w:val="24"/>
          <w:szCs w:val="24"/>
        </w:rPr>
        <w:t>次のいずれかに該当する者とする。</w: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73025</wp:posOffset>
                </wp:positionV>
                <wp:extent cx="5153025" cy="1781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781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１）定期的又は頻回に導尿を要する者</w:t>
                            </w:r>
                          </w:p>
                          <w:p>
                            <w:pPr>
                              <w:pStyle w:val="Normal"/>
                              <w:ind w:left="422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２）人工肛門又は人口膀胱を有し、自己管理ができず、定期的又は頻回に管理を必要とする者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３）糖尿病のインシュリン注射の自己管理ができず、定期的又は頻回に管理</w:t>
                            </w:r>
                          </w:p>
                          <w:p>
                            <w:pPr>
                              <w:pStyle w:val="Normal"/>
                              <w:ind w:left="167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必要とす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４）継続して人工透析を受けており、定期的に継続して管理を必要とす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５）アルツハイマー病等の認知症の診断を受けている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5.75pt;height:140.25pt;mso-wrap-distance-left:9.05pt;mso-wrap-distance-right:9.05pt;mso-wrap-distance-top:0pt;mso-wrap-distance-bottom:0pt;margin-top:5.75pt;mso-position-vertical-relative:text;margin-left:14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left="2" w:hanging="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１）定期的又は頻回に導尿を要する者</w:t>
                      </w:r>
                    </w:p>
                    <w:p>
                      <w:pPr>
                        <w:pStyle w:val="Normal"/>
                        <w:ind w:left="422" w:hanging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２）人工肛門又は人口膀胱を有し、自己管理ができず、定期的又は頻回に管理を必要とする者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３）糖尿病のインシュリン注射の自己管理ができず、定期的又は頻回に管理</w:t>
                      </w:r>
                    </w:p>
                    <w:p>
                      <w:pPr>
                        <w:pStyle w:val="Normal"/>
                        <w:ind w:left="167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必要とする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４）継続して人工透析を受けており、定期的に継続して管理を必要とする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５）アルツハイマー病等の認知症の診断を受けてい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96850</wp:posOffset>
                </wp:positionV>
                <wp:extent cx="5419725" cy="257175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対象施設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9.5pt;mso-position-vertical-relative:text;margin-left:-3.3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３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対象施設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対象施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千葉県内の指定知的障害者入所更生施設及び指定障害者支援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対象施設の要件</w:t>
      </w:r>
    </w:p>
    <w:p>
      <w:pPr>
        <w:pStyle w:val="Normal"/>
        <w:ind w:left="270" w:hanging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通常必要な職員に加えて、常勤換算方法で対象者の数を７で除した数以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上</w:t>
      </w:r>
      <w:r>
        <w:rPr>
          <w:rFonts w:ascii="ＭＳ 明朝;MS Mincho" w:hAnsi="ＭＳ 明朝;MS Mincho" w:cs="ＭＳ 明朝;MS Mincho"/>
          <w:sz w:val="24"/>
          <w:szCs w:val="24"/>
        </w:rPr>
        <w:t>の生活支援員等を配置してい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30175</wp:posOffset>
                </wp:positionV>
                <wp:extent cx="5153025" cy="1762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762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通常必要な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と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　指定障害者支援施設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に基づく指定障害者支援施設等の人員、設備及び運営に関する基準第４条の規定に定める看護職員、理学療法士又は作業療法士及び生活支援員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　指定知的障害者入所更生施設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定知的障害者更生施設等の設備及び運営に関する基準第４条第１項第２号の規定に定める従業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5.75pt;height:138.75pt;mso-wrap-distance-left:9.05pt;mso-wrap-distance-right:9.05pt;mso-wrap-distance-top:0pt;mso-wrap-distance-bottom:0pt;margin-top:10.25pt;mso-position-vertical-relative:text;margin-left:10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通常必要な職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と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　指定障害者支援施設</w:t>
                      </w:r>
                    </w:p>
                    <w:p>
                      <w:pPr>
                        <w:pStyle w:val="Normal"/>
                        <w:ind w:left="420"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に基づく指定障害者支援施設等の人員、設備及び運営に関する基準第４条の規定に定める看護職員、理学療法士又は作業療法士及び生活支援員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　指定知的障害者入所更生施設</w:t>
                      </w:r>
                    </w:p>
                    <w:p>
                      <w:pPr>
                        <w:pStyle w:val="Normal"/>
                        <w:ind w:left="420"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定知的障害者更生施設等の設備及び運営に関する基準第４条第１項第２号の規定に定める従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20650</wp:posOffset>
                </wp:positionV>
                <wp:extent cx="5419725" cy="257175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基準額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3.5pt;mso-position-vertical-relative:text;margin-left:-7.8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４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基準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sz w:val="24"/>
          <w:szCs w:val="24"/>
        </w:rPr>
        <w:t>対象者１人あたり　日額１，９８０円と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ただし、障害者自立支援法に基づく指定旧法施設支援に要する費用の算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に関する基準第４に定める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重度重複障害者加算</w:t>
      </w:r>
      <w:r>
        <w:rPr>
          <w:sz w:val="24"/>
          <w:szCs w:val="24"/>
        </w:rPr>
        <w:t>（以下「国加算」という。）」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の支給</w:t>
      </w:r>
      <w:r>
        <w:rPr>
          <w:rFonts w:cs="ＭＳ 明朝;MS Mincho"/>
          <w:sz w:val="24"/>
          <w:szCs w:val="24"/>
        </w:rPr>
        <w:t>対象者と本事業の支給対象者が重なる場合は、</w:t>
      </w:r>
      <w:r>
        <w:rPr>
          <w:rFonts w:cs="ＭＳ 明朝;MS Mincho"/>
          <w:sz w:val="24"/>
          <w:szCs w:val="24"/>
          <w:u w:val="single"/>
        </w:rPr>
        <w:t>本助成金と国加算額分の差額のみとする。</w:t>
      </w:r>
    </w:p>
    <w:p>
      <w:pPr>
        <w:pStyle w:val="Normal"/>
        <w:ind w:left="1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5419725" cy="257175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５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実施時期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5pt;mso-position-vertical-relative:text;margin-left:-7.8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５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実施時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平成２３年４月１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0175</wp:posOffset>
                </wp:positionV>
                <wp:extent cx="5419725" cy="257175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事業の流れ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4.25pt;mso-position-vertical-relative:text;margin-left:-7.8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事業の流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申請・承認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・対象施設は、あらかじめ必要書類を添付して、障害者自立支援課へ承認申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請を行う。（様式第１・２号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⇒　対象要件の確認等を行う。</w:t>
      </w:r>
    </w:p>
    <w:p>
      <w:pPr>
        <w:pStyle w:val="Normal"/>
        <w:ind w:left="-2" w:firstLine="7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⇒</w:t>
      </w:r>
      <w:r>
        <w:rPr>
          <w:sz w:val="24"/>
          <w:szCs w:val="24"/>
        </w:rPr>
        <w:t>　承認通知書を交付する。（様式第３号）</w:t>
      </w:r>
    </w:p>
    <w:p>
      <w:pPr>
        <w:pStyle w:val="Normal"/>
        <w:ind w:left="-2"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53975</wp:posOffset>
                </wp:positionV>
                <wp:extent cx="5143500" cy="152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24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必要書類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千葉市高齢重度障害者介護支援事業実施届出書（様式１・２号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勤務体制及び勤務形態一覧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身体障害者手帳及び療育手帳の写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診断書（助成対象者要件が判別できる内容であれば、様式は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個別支援計画書の写し（対象者の支援内容の分かるもの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5pt;height:120pt;mso-wrap-distance-left:9.05pt;mso-wrap-distance-right:9.05pt;mso-wrap-distance-top:0pt;mso-wrap-distance-bottom:0pt;margin-top:4.25pt;mso-position-vertical-relative:text;margin-left:13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必要書類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千葉市高齢重度障害者介護支援事業実施届出書（様式１・２号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勤務体制及び勤務形態一覧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身体障害者手帳及び療育手帳の写し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診断書（助成対象者要件が判別できる内容であれば、様式は任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個別支援計画書の写し（対象者の支援内容の分か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left="-2" w:firstLine="2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</w:rPr>
        <w:t>（２）助成申請・決定・支払</w:t>
      </w:r>
    </w:p>
    <w:p>
      <w:pPr>
        <w:pStyle w:val="Normal"/>
        <w:ind w:left="210" w:hanging="0"/>
        <w:jc w:val="left"/>
        <w:rPr/>
      </w:pPr>
      <w:r>
        <w:rPr>
          <w:sz w:val="24"/>
          <w:szCs w:val="24"/>
        </w:rPr>
        <w:t>　・承認された施設は、必要書類を添付して、サービス提供月の翌月２０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までに障害者自立支援課へ助成申請を行う。（様式第６号）</w:t>
      </w:r>
    </w:p>
    <w:p>
      <w:pPr>
        <w:pStyle w:val="Normal"/>
        <w:ind w:left="-2" w:firstLine="7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⇒</w:t>
      </w:r>
      <w:r>
        <w:rPr>
          <w:sz w:val="24"/>
          <w:szCs w:val="24"/>
        </w:rPr>
        <w:t>　利用実績の確認等を行う。</w:t>
      </w:r>
    </w:p>
    <w:p>
      <w:pPr>
        <w:pStyle w:val="Normal"/>
        <w:ind w:left="-2" w:firstLine="7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⇒</w:t>
      </w:r>
      <w:r>
        <w:rPr>
          <w:sz w:val="24"/>
          <w:szCs w:val="24"/>
        </w:rPr>
        <w:t>　決定通知書を交付する。（様式第７号）</w:t>
      </w:r>
    </w:p>
    <w:p>
      <w:pPr>
        <w:pStyle w:val="Normal"/>
        <w:ind w:left="-2" w:firstLine="7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⇒</w:t>
      </w:r>
      <w:r>
        <w:rPr>
          <w:sz w:val="24"/>
          <w:szCs w:val="24"/>
        </w:rPr>
        <w:t>　支払</w:t>
      </w:r>
    </w:p>
    <w:p>
      <w:pPr>
        <w:pStyle w:val="Normal"/>
        <w:ind w:left="-1" w:hanging="1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73025</wp:posOffset>
                </wp:positionV>
                <wp:extent cx="5143500" cy="1266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66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必要書類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千葉市高齢重度障害者介護支援事業助成申請書（様式第６号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千葉市高齢重度障害者介護支援事業助成金調書（様式第６号の別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サービス提供実績記録票の写し（利用者確認印押印済みのもの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個別支援計画書の写し（見直しを行った場合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5pt;height:99.75pt;mso-wrap-distance-left:9.05pt;mso-wrap-distance-right:9.05pt;mso-wrap-distance-top:0pt;mso-wrap-distance-bottom:0pt;margin-top:5.75pt;mso-position-vertical-relative:text;margin-left:13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必要書類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千葉市高齢重度障害者介護支援事業助成申請書（様式第６号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千葉市高齢重度障害者介護支援事業助成金調書（様式第６号の別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サービス提供実績記録票の写し（利用者確認印押印済みのもの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個別支援計画書の写し（見直しを行った場合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1" w:hanging="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2">
    <w:name w:val="本文インデント 2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8" w:hanging="268"/>
    </w:pPr>
    <w:rPr>
      <w:rFonts w:ascii="ＭＳ 明朝;MS Mincho" w:hAnsi="ＭＳ 明朝;MS Mincho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9:00Z</dcterms:created>
  <dc:creator>千葉市</dc:creator>
  <dc:description/>
  <cp:keywords/>
  <dc:language>en-US</dc:language>
  <cp:lastModifiedBy>千葉市</cp:lastModifiedBy>
  <cp:lastPrinted>2011-08-22T14:40:00Z</cp:lastPrinted>
  <dcterms:modified xsi:type="dcterms:W3CDTF">2011-08-22T05:41:00Z</dcterms:modified>
  <cp:revision>17</cp:revision>
  <dc:subject/>
  <dc:title/>
</cp:coreProperties>
</file>