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千葉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１年度 障害者グループホーム整備補助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１年度 障害者グループホーム整備補助対象事業者の募集について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込内容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84"/>
      </w:tblGrid>
      <w:tr>
        <w:trPr>
          <w:trHeight w:val="6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サービスの種類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共同生活援助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整備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創設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大規模修繕等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増築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の予定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開始予定時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平成　　　年　　　月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・法人概要のわかる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法人の所在地、規模、沿革、事業内容、運営実績等。パンフ　　　レット等があれば添付してください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・障害者グループホームに係る整備調査票（様式２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・障害者グループホームに係る整備計画書（様式３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1"/>
                <w:szCs w:val="24"/>
                <w:lang w:val="en-US" w:eastAsia="ja-JP" w:bidi="ar-SA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1"/>
                <w:szCs w:val="24"/>
                <w:lang w:val="en-US" w:eastAsia="ja-JP" w:bidi="ar-SA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2"/>
                <w:kern w:val="0"/>
                <w:sz w:val="21"/>
                <w:szCs w:val="24"/>
                <w:lang w:val="en-US" w:eastAsia="ja-JP" w:bidi="ar-SA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28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