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千葉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3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</w:t>
      </w:r>
    </w:p>
    <w:p>
      <w:pPr>
        <w:pStyle w:val="Normal"/>
        <w:ind w:firstLine="43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名</w:t>
      </w:r>
    </w:p>
    <w:p>
      <w:pPr>
        <w:pStyle w:val="Normal"/>
        <w:ind w:firstLine="43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氏名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度 障害者グループホーム整備補助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３０年度 障害者グループホーム整備補助対象事業者の募集について、下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申込</w:t>
      </w:r>
      <w:r>
        <w:rPr/>
        <w:t>内容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84"/>
      </w:tblGrid>
      <w:tr>
        <w:trPr>
          <w:trHeight w:val="68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類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生活援助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の種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創設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大規模修繕等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増築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予定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開始予定時期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書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法人概要のわかるも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法人の所在地、規模、沿革、事業内容、運営実績等。パンフ　　　レット等があれば添付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障害者グループホームに係る整備調査票（様式２）</w:t>
            </w:r>
          </w:p>
          <w:p>
            <w:pPr>
              <w:pStyle w:val="Normal"/>
              <w:ind w:left="207" w:hanging="20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障害者グループホームに係る整備計画書（様式３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68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職氏名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Ｌ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Ｘ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2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</w:rPr>
              <w:t>l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828" w:hanging="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45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56:00Z</dcterms:created>
  <dc:creator>小久保　貴志</dc:creator>
  <dc:description/>
  <cp:keywords/>
  <dc:language>en-US</dc:language>
  <cp:lastModifiedBy>吉川　徹</cp:lastModifiedBy>
  <cp:lastPrinted>2014-10-09T10:21:00Z</cp:lastPrinted>
  <dcterms:modified xsi:type="dcterms:W3CDTF">2017-11-07T10:13:00Z</dcterms:modified>
  <cp:revision>14</cp:revision>
  <dc:subject/>
  <dc:title>平成　　年　　月　　日</dc:title>
</cp:coreProperties>
</file>