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等申告書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千葉市長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　　　　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申告者（保護者）住所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保護者）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16"/>
                <w:szCs w:val="16"/>
              </w:rPr>
              <w:t>明・大・昭・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非課税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16"/>
                <w:szCs w:val="16"/>
              </w:rPr>
              <w:t>明・大・昭・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非課税</w:t>
            </w:r>
          </w:p>
        </w:tc>
      </w:tr>
      <w:tr>
        <w:trPr>
          <w:trHeight w:val="55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16"/>
                <w:szCs w:val="16"/>
              </w:rPr>
              <w:t>明・大・昭・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非課税</w:t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sz w:val="16"/>
                <w:szCs w:val="16"/>
              </w:rPr>
              <w:t>明・大・昭・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567" w:hanging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（施設入所者に限る。）を申請する場合のみ記入してください。）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lang w:eastAsia="zh-TW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7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359" w:right="-1035" w:firstLine="17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裏側もご覧ください。）</w:t>
      </w:r>
    </w:p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4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連絡先電話番号　　　　（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　　　　　　　（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 ﾒｰﾙｱﾄﾞﾚｽ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@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00:00Z</dcterms:created>
  <dc:creator/>
  <dc:description/>
  <cp:keywords/>
  <dc:language>en-US</dc:language>
  <cp:lastModifiedBy>谷口　昌隆</cp:lastModifiedBy>
  <dcterms:modified xsi:type="dcterms:W3CDTF">2021-04-29T05:05:00Z</dcterms:modified>
  <cp:revision>5</cp:revision>
  <dc:subject/>
  <dc:title/>
</cp:coreProperties>
</file>