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pPr>
            <w:r>
              <w:rPr>
                <w:rFonts w:ascii="ＭＳ ゴシック;MS Gothic" w:hAnsi="ＭＳ ゴシック;MS Gothic" w:cs="ＭＳ ゴシック;MS Gothic" w:eastAsia="ＭＳ ゴシック;MS Gothic"/>
              </w:rPr>
              <w:t>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支給決定障害者から当該指定就労継続支援Ａ型に係る指定障害福祉サービス等費用基準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賃金等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に基づき、賃金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当該利用者が同一の月に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４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就労継続支援Ａ型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９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２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５９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の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生産活動」⇒雇用契約を締結しない利用者に係る支援を提供する場合、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４５条</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Ａ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ただし、送迎加算を算定する事業所を原則として除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７条</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９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８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６９条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1:00Z</dcterms:created>
  <dc:creator>IkedaSa</dc:creator>
  <dc:description/>
  <cp:keywords/>
  <dc:language>en-US</dc:language>
  <cp:lastModifiedBy>01106002</cp:lastModifiedBy>
  <cp:lastPrinted>2010-11-19T21:30:00Z</cp:lastPrinted>
  <dcterms:modified xsi:type="dcterms:W3CDTF">2013-03-15T07:04:00Z</dcterms:modified>
  <cp:revision>20</cp:revision>
  <dc:subject/>
  <dc:title>運営規程（例）　　身体障害者福祉法に基づく居宅介護等事業</dc:title>
</cp:coreProperties>
</file>