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主たる事業所：生活介護・就労移行支援・就労継続支援Ｂ型、従たる事業所：生活介護・就労継続支援Ｂ型</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主たる事業所：生活介護・就労移行支援・就労継続支援Ｂ型、従たる事業所：生活介護・就労継続支援Ｂ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就労移行支援（以下「指定就労移行支援」という。）及び就労継続支援Ｂ型（以下「指定就労継続支援Ｂ型」という。）、並びに△△△（以下「従たる事業所」という。）において実施する指定生活介護及び指定就労継続支援Ｂ型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等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359" w:hanging="181"/>
              <w:rPr/>
            </w:pPr>
            <w:r>
              <w:rPr>
                <w:rFonts w:ascii="ＭＳ ゴシック;MS Gothic" w:hAnsi="ＭＳ ゴシック;MS Gothic" w:cs="ＭＳ ゴシック;MS Gothic" w:eastAsia="ＭＳ ゴシック;MS Gothic"/>
              </w:rPr>
              <w:t>２　指定生活介護及び指定就労継続支援Ｂ型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left="210" w:firstLine="420"/>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等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pPr>
            <w:r>
              <w:rPr>
                <w:rFonts w:ascii="ＭＳ ゴシック;MS Gothic" w:hAnsi="ＭＳ ゴシック;MS Gothic" w:cs="ＭＳ ゴシック;MS Gothic" w:eastAsia="ＭＳ ゴシック;MS Gothic"/>
              </w:rPr>
              <w:t>２　従たる事業所で行う指定生活介護及び指定就労継続支援Ｂ型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支給決定障害者から当該指定生活介護等に係る指定障害福祉サービス等費用基準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主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79"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等、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生活介護等及び他の指定障害福祉サービス等を受けたときは、当該指定生活介護等及び他の指定障害福祉サービス等に係る指定障害福祉サービス等費用基準額から当該指定生活介護等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生活介護等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所は事業者の計画に従い、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生活介護・・・」⇒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生活介護・・・」⇒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８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６１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８５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区・・・｣⇒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５９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の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251" w:hanging="2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８３条</w:t>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１４５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利用者から、送迎サービスによる移動に要する実費（燃料費等）の支払を受けることができる。（ただし、送迎加算を算定する事業所を原則として除く。）　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８６条</w:t>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１８８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基準第２８条</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３９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９条第３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７６条</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3:00Z</dcterms:created>
  <dc:creator>IkedaSa</dc:creator>
  <dc:description/>
  <cp:keywords/>
  <dc:language>en-US</dc:language>
  <cp:lastModifiedBy>01106002</cp:lastModifiedBy>
  <cp:lastPrinted>2010-11-19T21:48:00Z</cp:lastPrinted>
  <dcterms:modified xsi:type="dcterms:W3CDTF">2013-03-15T07:04:00Z</dcterms:modified>
  <cp:revision>14</cp:revision>
  <dc:subject/>
  <dc:title>運営規程（例）　　身体障害者福祉法に基づく居宅介護等事業</dc:title>
</cp:coreProperties>
</file>