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及び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相談支援事業・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特定相談支援事業及び障害児相談支援事業（以下「特定相談支援事業等」という。）の適正な運営を確保するために必要な人員及び運営管理に関する事項を定め、事業所の従事者が、利用者及び障害児の保護者（以下「利用者等」という。）に対し、適切な指定計画相談支援及び指定障害児相談支援（以下「指定計画相談支援等」という。）を提供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ascii="ＭＳ ゴシック;MS Gothic" w:hAnsi="ＭＳ ゴシック;MS Gothic" w:cs="ＭＳ ゴシック;MS Gothic" w:eastAsia="ＭＳ ゴシック;MS Gothic"/>
                <w:szCs w:val="21"/>
              </w:rPr>
              <w:t>この事業所が実施する事業は、利用者等の意思及び人格を尊重し、常に当該利用者等の立場に立って行うもの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1"/>
              </w:rPr>
              <w:t>事業の実施にあっては、利用者が自立した日常生活又は社会生活を営むことができるように配慮して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Cs w:val="21"/>
              </w:rPr>
              <w:t>事業の実施にあっては、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の実施にあっては、利用者等に提供される福祉サービス等が特定の種類又は特定の障害福祉サービス事業を行う者に不当に偏ることのないよう、公正中立に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の実施にあっては、市町村、障害福祉サービス事業を行う者等との連携を図り、地域において必要な社会資源の改善及び開発に努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　事業の実施にあっては、自らその提供する指定計画相談支援の評価を行い、常にその改善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zCs w:val="21"/>
              </w:rPr>
              <w:t>事業の実施にあたっては、前６項の他、</w:t>
            </w:r>
            <w:r>
              <w:rPr>
                <w:rFonts w:ascii="ＭＳ ゴシック;MS Gothic" w:hAnsi="ＭＳ ゴシック;MS Gothic" w:cs="ＭＳ ゴシック;MS Gothic" w:eastAsia="ＭＳ ゴシック;MS Gothic"/>
              </w:rPr>
              <w:t>障害者の日常生活及び社会生活を総合的に支援するための法律（平成１７年法律第１２３号。以下「法」という。）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事業所の職員に対し、法令等において規定されている特定相談支援事業等の実施に関する規定を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等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r>
              <mc:AlternateContent>
                <mc:Choice Requires="wps">
                  <w:drawing>
                    <wp:anchor behindDoc="0" distT="0" distB="0" distL="114935" distR="114935" simplePos="0" locked="0" layoutInCell="1" allowOverlap="1" relativeHeight="4">
                      <wp:simplePos x="0" y="0"/>
                      <wp:positionH relativeFrom="column">
                        <wp:posOffset>4231005</wp:posOffset>
                      </wp:positionH>
                      <wp:positionV relativeFrom="paragraph">
                        <wp:posOffset>220345</wp:posOffset>
                      </wp:positionV>
                      <wp:extent cx="1837690" cy="1837690"/>
                      <wp:effectExtent l="0" t="0" r="0" b="0"/>
                      <wp:wrapNone/>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7.35pt;mso-position-vertical-relative:text;margin-left:333.1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又は障害児支援利用計画（以下「サービス等利用計画等」という。）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厚生労働省が定める費用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等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交通費については、あらかじめ、計画作成対象障害者等に対し、その額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rPr>
              <w:t>（１）身体障害者</w:t>
            </w:r>
          </w:p>
          <w:p>
            <w:pPr>
              <w:pStyle w:val="Normal"/>
              <w:ind w:firstLine="210"/>
              <w:rPr/>
            </w:pPr>
            <w:r>
              <w:rPr>
                <w:rFonts w:ascii="ＭＳ ゴシック;MS Gothic" w:hAnsi="ＭＳ ゴシック;MS Gothic" w:cs="ＭＳ ゴシック;MS Gothic" w:eastAsia="ＭＳ ゴシック;MS Gothic"/>
                <w:color w:val="FF0000"/>
              </w:rPr>
              <w:t>（２）知的障害者</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精神障害者</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障害児</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難病等対象者</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１１条　事業者は、利用者等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等又はサービス等利用計画等に位置付けた福祉サービス等に関する利用者等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都道府県知事が行う報告若しくは指定計画相談支援等の提供の記録、帳簿書類その他の物件の提供若しくは提示の命令又は当該職員からの質問に応じ、及び利用者等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等に関し、法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利用者等に対する指定計画相談支援等の提供により事故が発生した場合は、都道府県、市町村、当該利用者等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等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並びに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サービス担当者会議等において、利用者又はその家族の個人情報を用いる場合は、あらかじめ文書により利用者又は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２４年４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2"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3" name="Frame3"/>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1" w:author="千葉市" w:date="2012-02-24T11:02:00Z"/>
              </w:rPr>
            </w:pPr>
            <w:del w:id="0" w:author="千葉市" w:date="2012-02-24T11:02:00Z">
              <w:r>
                <w:rPr>
                  <w:rFonts w:cs="ＭＳ 明朝;MS Mincho" w:ascii="ＭＳ 明朝;MS Mincho" w:hAnsi="ＭＳ 明朝;MS Mincho"/>
                </w:rPr>
              </w:r>
            </w:del>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21590</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7pt;mso-position-vertical-relative:text;margin-left:3.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83820</wp:posOffset>
                      </wp:positionV>
                      <wp:extent cx="1837690" cy="914400"/>
                      <wp:effectExtent l="0" t="0" r="0" b="0"/>
                      <wp:wrapNone/>
                      <wp:docPr id="5" name="Frame5"/>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等利用計画」と記載してください。</w:t>
                                  </w:r>
                                </w:p>
                                <w:p>
                                  <w:pPr>
                                    <w:pStyle w:val="Normal"/>
                                    <w:spacing w:lineRule="exact" w:line="200"/>
                                    <w:rPr>
                                      <w:color w:val="FF0000"/>
                                      <w:sz w:val="16"/>
                                      <w:szCs w:val="16"/>
                                    </w:rPr>
                                  </w:pPr>
                                  <w:r>
                                    <w:rPr>
                                      <w:color w:val="FF0000"/>
                                      <w:sz w:val="16"/>
                                      <w:szCs w:val="16"/>
                                    </w:rPr>
                                    <w:t>「障害児」を含む場合は、「サービス等利用計画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2pt;mso-wrap-distance-left:9.05pt;mso-wrap-distance-right:9.05pt;mso-wrap-distance-top:0pt;mso-wrap-distance-bottom:0pt;margin-top:6.6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等利用計画」と記載してください。</w:t>
                            </w:r>
                          </w:p>
                          <w:p>
                            <w:pPr>
                              <w:pStyle w:val="Normal"/>
                              <w:spacing w:lineRule="exact" w:line="200"/>
                              <w:rPr>
                                <w:color w:val="FF0000"/>
                                <w:sz w:val="16"/>
                                <w:szCs w:val="16"/>
                              </w:rPr>
                            </w:pPr>
                            <w:r>
                              <w:rPr>
                                <w:color w:val="FF0000"/>
                                <w:sz w:val="16"/>
                                <w:szCs w:val="16"/>
                              </w:rPr>
                              <w:t>「障害児」を含む場合は、「サービス等利用計画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1770</wp:posOffset>
                      </wp:positionV>
                      <wp:extent cx="1732915" cy="1263650"/>
                      <wp:effectExtent l="0" t="0" r="0" b="0"/>
                      <wp:wrapNone/>
                      <wp:docPr id="6" name="Frame6"/>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15.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6045</wp:posOffset>
                      </wp:positionV>
                      <wp:extent cx="1720215" cy="807085"/>
                      <wp:effectExtent l="0" t="0" r="0" b="0"/>
                      <wp:wrapNone/>
                      <wp:docPr id="7" name="Frame7"/>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4.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58420</wp:posOffset>
                      </wp:positionV>
                      <wp:extent cx="1726565" cy="692150"/>
                      <wp:effectExtent l="0" t="0" r="0" b="0"/>
                      <wp:wrapNone/>
                      <wp:docPr id="8" name="Frame8"/>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color w:val="FF0000"/>
                                      <w:sz w:val="16"/>
                                      <w:szCs w:val="16"/>
                                    </w:rPr>
                                  </w:pPr>
                                  <w:r>
                                    <w:rPr>
                                      <w:color w:val="FF0000"/>
                                      <w:sz w:val="16"/>
                                      <w:szCs w:val="16"/>
                                    </w:rPr>
                                    <w:t>一部の障害児（者）を対象としない場合、対象者を限定する意味で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4.6pt;mso-position-vertical-relative:text;margin-left:4.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color w:val="FF0000"/>
                                <w:sz w:val="16"/>
                                <w:szCs w:val="16"/>
                              </w:rPr>
                            </w:pPr>
                            <w:r>
                              <w:rPr>
                                <w:color w:val="FF0000"/>
                                <w:sz w:val="16"/>
                                <w:szCs w:val="16"/>
                              </w:rPr>
                              <w:t>一部の障害児（者）を対象としない場合、対象者を限定する意味で記載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349250"/>
                      <wp:effectExtent l="0" t="0" r="0" b="0"/>
                      <wp:wrapNone/>
                      <wp:docPr id="9" name="Frame9"/>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9:00Z</dcterms:created>
  <dc:creator>IkedaSa</dc:creator>
  <dc:description/>
  <cp:keywords/>
  <dc:language>en-US</dc:language>
  <cp:lastModifiedBy>千葉市</cp:lastModifiedBy>
  <cp:lastPrinted>2006-07-15T13:18:00Z</cp:lastPrinted>
  <dcterms:modified xsi:type="dcterms:W3CDTF">2013-03-14T23:57:00Z</dcterms:modified>
  <cp:revision>10</cp:revision>
  <dc:subject/>
  <dc:title>運営規程（例）　　身体障害者福祉法に基づく居宅介護等事業</dc:title>
</cp:coreProperties>
</file>