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-935355</wp:posOffset>
                </wp:positionV>
                <wp:extent cx="1790700" cy="960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60840"/>
                          <a:chOff x="0" y="0"/>
                          <a:chExt cx="1790640" cy="96084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1790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千葉市障害者自立支援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日中系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774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H23.03.25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520"/>
                            <a:ext cx="17906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障害福祉サービス等に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業者説明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-73.65pt;width:141pt;height:75.65pt" coordorigin="6189,-1473" coordsize="2820,1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9;top:-291;width:28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千葉市障害者自立支援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-1473;width:15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日中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8;top:-1473;width:12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H23.03.2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-874;width:281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障害福祉サービス等に係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業者説明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千葉市高齢重度障害者介護支援加算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３年３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千葉市保健福祉局高齢障害部障害者自立支援課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69850</wp:posOffset>
                </wp:positionV>
                <wp:extent cx="5419725" cy="25717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事業の目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-11.5pt;mso-position-vertical-relative:text;margin-left:-8.55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事業の目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高齢で重度の障害者を受け入れている施設が、</w:t>
      </w:r>
      <w:r>
        <w:rPr>
          <w:sz w:val="24"/>
          <w:szCs w:val="24"/>
        </w:rPr>
        <w:t>生活支援員等の加配を行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等、利用者に対して手厚い介護や医療的サービス等を実施するために必要な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経費の一部を助成することにより、利用者の安全を確保し、支援の向上を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77800</wp:posOffset>
                </wp:positionV>
                <wp:extent cx="5419725" cy="25717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対象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8pt;mso-position-vertical-relative:text;margin-left:-8.55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対象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齢５０歳以上で、療育手帳、かつ、身体障害者手帳１級若しくは２級を所持し、</w:t>
      </w:r>
      <w:r>
        <w:rPr>
          <w:sz w:val="24"/>
          <w:szCs w:val="24"/>
        </w:rPr>
        <w:t>次のいずれかに該当する者とする。</w: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73025</wp:posOffset>
                </wp:positionV>
                <wp:extent cx="5153025" cy="178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781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１）定期的又は頻回に導尿を要する者</w:t>
                            </w:r>
                          </w:p>
                          <w:p>
                            <w:pPr>
                              <w:pStyle w:val="Normal"/>
                              <w:ind w:left="442" w:hanging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２）人工肛門又は人口膀胱を有し、自己管理ができず、定期的又は頻回に管理を必要とする者</w:t>
                            </w:r>
                          </w:p>
                          <w:p>
                            <w:pPr>
                              <w:pStyle w:val="Normal"/>
                              <w:ind w:left="167" w:hanging="1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３）糖尿病のインシュリン注射の自己管理ができず、定期的又は頻回に管理</w:t>
                            </w:r>
                          </w:p>
                          <w:p>
                            <w:pPr>
                              <w:pStyle w:val="Normal"/>
                              <w:ind w:left="167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必要とす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４）定期的に継続して人工透析を受けてい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５）アルツハイマー病等の認知症の診断を受けている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5.75pt;height:140.25pt;mso-wrap-distance-left:9.05pt;mso-wrap-distance-right:9.05pt;mso-wrap-distance-top:0pt;mso-wrap-distance-bottom:0pt;margin-top:5.75pt;mso-position-vertical-relative:text;margin-left:14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left="2" w:hanging="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１）定期的又は頻回に導尿を要する者</w:t>
                      </w:r>
                    </w:p>
                    <w:p>
                      <w:pPr>
                        <w:pStyle w:val="Normal"/>
                        <w:ind w:left="442" w:hanging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２）人工肛門又は人口膀胱を有し、自己管理ができず、定期的又は頻回に管理を必要とする者</w:t>
                      </w:r>
                    </w:p>
                    <w:p>
                      <w:pPr>
                        <w:pStyle w:val="Normal"/>
                        <w:ind w:left="167" w:hanging="1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３）糖尿病のインシュリン注射の自己管理ができず、定期的又は頻回に管理</w:t>
                      </w:r>
                    </w:p>
                    <w:p>
                      <w:pPr>
                        <w:pStyle w:val="Normal"/>
                        <w:ind w:left="167"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必要とする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４）定期的に継続して人工透析を受けてい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５）アルツハイマー病等の認知症の診断を受けてい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96850</wp:posOffset>
                </wp:positionV>
                <wp:extent cx="5419725" cy="257175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対象施設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9.5pt;mso-position-vertical-relative:text;margin-left:-3.3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３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対象施設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対象施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知的障害者入所更生施設及び障害者支援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対象施設の要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通常必要な職員に加えて、加算対象者１名につき、常勤換算方法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０．１４名（７：１）以上の生活支援員等を配置してい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30175</wp:posOffset>
                </wp:positionV>
                <wp:extent cx="5153025" cy="184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847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通常必要な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と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　指定障害者支援施設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に基づく指定障害者支援施設等の人員、設備及び運営に関する基準第４条の規定に定める従業者の総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　指定知的障害者更生施設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旧法知的障害者更生施設等指定基準第４条第１項第２号の規定に定める従業者の総数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5.75pt;height:145.5pt;mso-wrap-distance-left:9.05pt;mso-wrap-distance-right:9.05pt;mso-wrap-distance-top:0pt;mso-wrap-distance-bottom:0pt;margin-top:10.25pt;mso-position-vertical-relative:text;margin-left:10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通常必要な職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と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　指定障害者支援施設</w:t>
                      </w:r>
                    </w:p>
                    <w:p>
                      <w:pPr>
                        <w:pStyle w:val="Normal"/>
                        <w:ind w:left="420"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に基づく指定障害者支援施設等の人員、設備及び運営に関する基準第４条の規定に定める従業者の総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　指定知的障害者更生施設</w:t>
                      </w:r>
                    </w:p>
                    <w:p>
                      <w:pPr>
                        <w:pStyle w:val="Normal"/>
                        <w:ind w:left="420"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旧法知的障害者更生施設等指定基準第４条第１項第２号の規定に定める従業者の総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20650</wp:posOffset>
                </wp:positionV>
                <wp:extent cx="5419725" cy="257175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基準額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3.5pt;mso-position-vertical-relative:text;margin-left:-7.8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４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基準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sz w:val="24"/>
          <w:szCs w:val="24"/>
        </w:rPr>
        <w:t>対象者１人あたり　日額１，９８０円と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ただし、障害者自立支援法に基づく指定旧法施設支援に要する費用の算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に関する基準第４に定める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重度重複障害者加算</w:t>
      </w:r>
      <w:r>
        <w:rPr>
          <w:sz w:val="24"/>
          <w:szCs w:val="24"/>
        </w:rPr>
        <w:t>（以下「国加算」という。）」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の支給</w:t>
      </w:r>
      <w:r>
        <w:rPr>
          <w:rFonts w:cs="ＭＳ 明朝;MS Mincho"/>
          <w:sz w:val="24"/>
          <w:szCs w:val="24"/>
        </w:rPr>
        <w:t>対象者と本事業の支給対象者が重なる場合は、</w:t>
      </w:r>
      <w:r>
        <w:rPr>
          <w:rFonts w:cs="ＭＳ 明朝;MS Mincho"/>
          <w:sz w:val="24"/>
          <w:szCs w:val="24"/>
          <w:u w:val="single"/>
        </w:rPr>
        <w:t>本助成金と国加算額分の差額のみとする。</w:t>
      </w:r>
    </w:p>
    <w:p>
      <w:pPr>
        <w:pStyle w:val="Normal"/>
        <w:ind w:left="1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5419725" cy="257175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５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実施時期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5pt;mso-position-vertical-relative:text;margin-left:-7.8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５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実施時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平成２３年４月１日</w:t>
      </w:r>
    </w:p>
    <w:p>
      <w:pPr>
        <w:pStyle w:val="Normal"/>
        <w:ind w:left="-1"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0175</wp:posOffset>
                </wp:positionV>
                <wp:extent cx="5419725" cy="257175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33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【事業の流れ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75pt;height:26.25pt;mso-wrap-distance-left:9.05pt;mso-wrap-distance-right:9.05pt;mso-wrap-distance-top:0pt;mso-wrap-distance-bottom:0pt;margin-top:4.25pt;mso-position-vertical-relative:text;margin-left:-7.8pt;mso-position-horizontal-relative:text">
                <v:shadow on="t" color="#243F6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【事業の流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  <w:shd w:fill="D8D8D8" w:val="clear"/>
        </w:rPr>
        <w:t>（１）申請・承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・対象施設は、あらかじめ必要書類を添付して、障害者自立支援課へ承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認申請を行う。</w:t>
      </w:r>
    </w:p>
    <w:p>
      <w:pPr>
        <w:pStyle w:val="Normal"/>
        <w:jc w:val="left"/>
        <w:rPr/>
      </w:pPr>
      <w:r>
        <w:rPr>
          <w:sz w:val="24"/>
          <w:szCs w:val="24"/>
        </w:rPr>
        <w:t>　　　⇒　対象要件の確認等を行う。</w:t>
      </w:r>
    </w:p>
    <w:p>
      <w:pPr>
        <w:pStyle w:val="Normal"/>
        <w:ind w:left="-2" w:firstLine="7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⇒</w:t>
      </w:r>
      <w:r>
        <w:rPr>
          <w:sz w:val="24"/>
          <w:szCs w:val="24"/>
        </w:rPr>
        <w:t>　承認通知書を交付する。</w:t>
      </w:r>
    </w:p>
    <w:p>
      <w:pPr>
        <w:pStyle w:val="Normal"/>
        <w:ind w:left="-2"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53975</wp:posOffset>
                </wp:positionV>
                <wp:extent cx="5143500" cy="590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0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必要書類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勤務形態一覧表　　・委託契約書　　・資格者証　　・経歴書　など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5pt;height:46.5pt;mso-wrap-distance-left:9.05pt;mso-wrap-distance-right:9.05pt;mso-wrap-distance-top:0pt;mso-wrap-distance-bottom:0pt;margin-top:4.25pt;mso-position-vertical-relative:text;margin-left:13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必要書類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勤務形態一覧表　　・委託契約書　　・資格者証　　・経歴書　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" w:firstLine="2"/>
        <w:jc w:val="left"/>
        <w:rPr/>
      </w:pPr>
      <w:r>
        <w:rPr>
          <w:sz w:val="24"/>
          <w:szCs w:val="24"/>
          <w:bdr w:val="single" w:sz="4" w:space="0" w:color="000000"/>
          <w:shd w:fill="D8D8D8" w:val="clear"/>
        </w:rPr>
        <w:t>（２）助成申請</w:t>
      </w:r>
      <w:r>
        <w:rPr>
          <w:sz w:val="24"/>
          <w:szCs w:val="24"/>
          <w:shd w:fill="D8D8D8" w:val="clear"/>
        </w:rPr>
        <w:t>　　　　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・承認された施設は、必要書類を添付して、障害者自立支援課へ助成</w:t>
      </w:r>
    </w:p>
    <w:p>
      <w:pPr>
        <w:pStyle w:val="Normal"/>
        <w:ind w:left="-2" w:firstLine="720"/>
        <w:jc w:val="left"/>
        <w:rPr>
          <w:sz w:val="24"/>
          <w:szCs w:val="24"/>
        </w:rPr>
      </w:pPr>
      <w:r>
        <w:rPr>
          <w:sz w:val="24"/>
          <w:szCs w:val="24"/>
        </w:rPr>
        <w:t>申請を行う。</w:t>
      </w:r>
    </w:p>
    <w:p>
      <w:pPr>
        <w:pStyle w:val="Normal"/>
        <w:ind w:left="-1" w:hanging="1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73025</wp:posOffset>
                </wp:positionV>
                <wp:extent cx="5143500" cy="590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0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必要書類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診断書　など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5pt;height:46.5pt;mso-wrap-distance-left:9.05pt;mso-wrap-distance-right:9.05pt;mso-wrap-distance-top:0pt;mso-wrap-distance-bottom:0pt;margin-top:5.75pt;mso-position-vertical-relative:text;margin-left:13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必要書類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診断書　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1" w:hanging="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1" w:hanging="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1" w:hanging="1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2">
    <w:name w:val="本文インデント 2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8" w:hanging="268"/>
    </w:pPr>
    <w:rPr>
      <w:rFonts w:ascii="ＭＳ 明朝;MS Mincho" w:hAnsi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8:00Z</dcterms:created>
  <dc:creator>千葉市</dc:creator>
  <dc:description/>
  <cp:keywords/>
  <dc:language>en-US</dc:language>
  <cp:lastModifiedBy>千葉市</cp:lastModifiedBy>
  <cp:lastPrinted>2011-03-07T20:46:00Z</cp:lastPrinted>
  <dcterms:modified xsi:type="dcterms:W3CDTF">2011-03-30T04:12:00Z</dcterms:modified>
  <cp:revision>19</cp:revision>
  <dc:subject/>
  <dc:title/>
</cp:coreProperties>
</file>