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8235</wp:posOffset>
                </wp:positionH>
                <wp:positionV relativeFrom="paragraph">
                  <wp:posOffset>-510540</wp:posOffset>
                </wp:positionV>
                <wp:extent cx="1696085" cy="1007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07640"/>
                          <a:chOff x="0" y="0"/>
                          <a:chExt cx="1695960" cy="1007640"/>
                        </a:xfrm>
                      </wpg:grpSpPr>
                      <wps:wsp>
                        <wps:cNvSpPr txBox="1"/>
                        <wps:spPr>
                          <a:xfrm>
                            <a:off x="720" y="787320"/>
                            <a:ext cx="1695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千葉市障害者自立支援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共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7329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H23.03.25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9240"/>
                            <a:ext cx="1695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障害福祉サービス等に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業者説明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-40.2pt;width:133.6pt;height:79.35pt" coordorigin="7761,-804" coordsize="2672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2;top:436;width:26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千葉市障害者自立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1;top:-804;width:151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共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7;top:-804;width:115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H23.03.2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2;top:-175;width:266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障害福祉サービス等に係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業者説明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40"/>
        </w:rPr>
        <w:t>千葉市地域自立支援協議会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thick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thick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　地域自立支援協議会とは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f" o:allowincell="f" style="position:absolute;margin-left:0pt;margin-top:7pt;width:476.95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　地域自立支援協議会とは</w:t>
                      </w:r>
                    </w:p>
                  </w:txbxContent>
                </v:textbox>
                <v:fill o:detectmouseclick="t" type="solid" color2="#dfa79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thick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thick"/>
        </w:rPr>
      </w:r>
    </w:p>
    <w:p>
      <w:pPr>
        <w:pStyle w:val="Normal"/>
        <w:ind w:left="2168" w:hanging="216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１）目　　的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障害者の地域生活を支援するため、障害福祉に関する関係機関のネットワークを構築し、定期的に協議をする場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２）設置根拠</w:t>
      </w:r>
      <w:r>
        <w:rPr>
          <w:rFonts w:ascii="HG丸ｺﾞｼｯｸM-PRO" w:hAnsi="HG丸ｺﾞｼｯｸM-PRO" w:eastAsia="HG丸ｺﾞｼｯｸM-PRO"/>
          <w:sz w:val="24"/>
        </w:rPr>
        <w:t>　　千葉市地域自立支援協議会設置要綱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w w:val="79"/>
          <w:kern w:val="0"/>
          <w:sz w:val="24"/>
        </w:rPr>
        <w:t>設置年月</w:t>
      </w:r>
      <w:r>
        <w:rPr>
          <w:rFonts w:ascii="HG丸ｺﾞｼｯｸM-PRO" w:hAnsi="HG丸ｺﾞｼｯｸM-PRO" w:eastAsia="HG丸ｺﾞｼｯｸM-PRO"/>
          <w:b/>
          <w:spacing w:val="4"/>
          <w:w w:val="79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　　平成１９年１２月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４）設置運営</w:t>
      </w:r>
      <w:r>
        <w:rPr>
          <w:rFonts w:ascii="HG丸ｺﾞｼｯｸM-PRO" w:hAnsi="HG丸ｺﾞｼｯｸM-PRO" w:eastAsia="HG丸ｺﾞｼｯｸM-PRO"/>
          <w:sz w:val="24"/>
        </w:rPr>
        <w:t>　　千葉市が設置し、相談支援事業者に委託して運営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５）協議事項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相談支援事業の検証、地域の関係機関のネットワークの構築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処遇困難ケースの対応、地域の課題への対応に関すること　　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６）</w:t>
      </w:r>
      <w:r>
        <w:rPr>
          <w:rFonts w:ascii="HG丸ｺﾞｼｯｸM-PRO" w:hAnsi="HG丸ｺﾞｼｯｸM-PRO" w:eastAsia="HG丸ｺﾞｼｯｸM-PRO"/>
          <w:b/>
          <w:w w:val="66"/>
          <w:kern w:val="0"/>
          <w:sz w:val="24"/>
        </w:rPr>
        <w:t>構成メンバ</w:t>
      </w:r>
      <w:r>
        <w:rPr>
          <w:rFonts w:ascii="HG丸ｺﾞｼｯｸM-PRO" w:hAnsi="HG丸ｺﾞｼｯｸM-PRO" w:eastAsia="HG丸ｺﾞｼｯｸM-PRO"/>
          <w:b/>
          <w:spacing w:val="1"/>
          <w:w w:val="66"/>
          <w:kern w:val="0"/>
          <w:sz w:val="24"/>
        </w:rPr>
        <w:t>ー</w:t>
      </w:r>
      <w:r>
        <w:rPr>
          <w:rFonts w:ascii="HG丸ｺﾞｼｯｸM-PRO" w:hAnsi="HG丸ｺﾞｼｯｸM-PRO" w:eastAsia="HG丸ｺﾞｼｯｸM-PRO"/>
          <w:sz w:val="24"/>
        </w:rPr>
        <w:t>　　別紙のとお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　組織体系と主な役割等　（平成22年度より組織改編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f" o:allowincell="f" style="position:absolute;margin-left:0pt;margin-top:7pt;width:476.95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　組織体系と主な役割等　（平成22年度より組織改編）</w:t>
                      </w:r>
                    </w:p>
                  </w:txbxContent>
                </v:textbox>
                <v:fill o:detectmouseclick="t" type="solid" color2="#dfa79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各部会と主な役割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２）イメージ図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4210" cy="2356485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87630</wp:posOffset>
                </wp:positionV>
                <wp:extent cx="2745740" cy="2288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5085" cy="2230120"/>
                                  <wp:effectExtent l="0" t="0" r="0" b="0"/>
                                  <wp:docPr id="6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80.2pt;mso-wrap-distance-left:9.05pt;mso-wrap-distance-right:9.05pt;mso-wrap-distance-top:0pt;mso-wrap-distance-bottom:0pt;margin-top:6.9pt;mso-position-vertical-relative:text;margin-left:26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5085" cy="2230120"/>
                            <wp:effectExtent l="0" t="0" r="0" b="0"/>
                            <wp:docPr id="7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３）地域の課題等を抽出する仕組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160020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bevel">
                          <a:avLst>
                            <a:gd name="adj" fmla="val 520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運営事務局会議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課題に関する整理/分析/協議/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6dde8" stroked="t" o:allowincell="f" style="position:absolute;margin-left:360pt;margin-top:34pt;width:12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運営事務局会議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課題に関する整理/分析/協議/対応</w:t>
                      </w:r>
                    </w:p>
                  </w:txbxContent>
                </v:textbox>
                <v:fill o:detectmouseclick="t" type="solid" color2="#492217"/>
                <v:stroke color="#205867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8650" cy="2454910"/>
            <wp:effectExtent l="0" t="0" r="0" b="0"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３　委員間で共有に努めている意識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f" o:allowincell="f" style="position:absolute;margin-left:0pt;margin-top:9pt;width:476.95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３　委員間で共有に努めている意識</w:t>
                      </w:r>
                    </w:p>
                  </w:txbxContent>
                </v:textbox>
                <v:fill o:detectmouseclick="t" type="solid" color2="#dfa79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val="en-US" w:eastAsia="en-US"/>
        </w:rPr>
        <w:t>参加にあたっての意識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val="en-US" w:eastAsia="en-US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lang w:val="en-US" w:eastAsia="en-US"/>
        </w:rPr>
        <w:t>　　（２）協議にあたっての意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2330" cy="2378710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105" cy="1502410"/>
                                  <wp:effectExtent l="0" t="0" r="0" b="0"/>
                                  <wp:docPr id="13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4105" cy="1502410"/>
                            <wp:effectExtent l="0" t="0" r="0" b="0"/>
                            <wp:docPr id="14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4003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営事務局会議から地域部会へ、少しずつ波及している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運営事務局会議から地域部会へ、少しずつ波及してい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４　地域の課題等の整理状況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f" o:allowincell="f" style="position:absolute;margin-left:0pt;margin-top:9pt;width:476.95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４　地域の課題等の整理状況</w:t>
                      </w:r>
                    </w:p>
                  </w:txbxContent>
                </v:textbox>
                <v:fill o:detectmouseclick="t" type="solid" color2="#dfa79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3886200" cy="3878580"/>
            <wp:effectExtent l="0" t="0" r="0" b="0"/>
            <wp:wrapNone/>
            <wp:docPr id="17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530225" t="5080" r="357759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oundRectCallout">
                          <a:avLst>
                            <a:gd name="adj1" fmla="val -78263"/>
                            <a:gd name="adj2" fmla="val -2047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福祉サービスの提供体制の整備については、特に、実態の把握、問題点の追及が不十分であるため、アンケート調査にぜひご協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342pt;margin-top:0pt;width:14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害福祉サービスの提供体制の整備については、特に、実態の把握、問題点の追及が不十分であるため、アンケート調査にぜひご協力ください！</w:t>
                      </w:r>
                    </w:p>
                  </w:txbxContent>
                </v:textbox>
                <v:fill o:detectmouseclick="t" type="solid" color2="#021626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５　今後の展望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f" o:allowincell="f" style="position:absolute;margin-left:0pt;margin-top:9pt;width:476.95pt;height: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５　今後の展望</w:t>
                      </w:r>
                    </w:p>
                  </w:txbxContent>
                </v:textbox>
                <v:fill o:detectmouseclick="t" type="solid" color2="#dfa79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より多くの関係者に、地域自立支援協議会の趣旨と活動を知っていただくこと</w:t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民間事業者、行政機関の間で信頼関係を構築し、協働できる体制づくりを目指すこと</w:t>
      </w:r>
    </w:p>
    <w:p>
      <w:pPr>
        <w:pStyle w:val="Style18"/>
        <w:numPr>
          <w:ilvl w:val="0"/>
          <w:numId w:val="5"/>
        </w:numPr>
        <w:rPr>
          <w:vanish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これによって、障害のある方の地域生活支援の推進を図ること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8:00Z</dcterms:created>
  <dc:creator>千葉市</dc:creator>
  <dc:description/>
  <cp:keywords/>
  <dc:language>en-US</dc:language>
  <cp:lastModifiedBy>千葉市</cp:lastModifiedBy>
  <cp:lastPrinted>2011-03-30T11:36:00Z</cp:lastPrinted>
  <dcterms:modified xsi:type="dcterms:W3CDTF">2011-03-30T02:38:00Z</dcterms:modified>
  <cp:revision>2</cp:revision>
  <dc:subject/>
  <dc:title/>
</cp:coreProperties>
</file>