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　月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0</wp:posOffset>
                </wp:positionH>
                <wp:positionV relativeFrom="paragraph">
                  <wp:posOffset>-197485</wp:posOffset>
                </wp:positionV>
                <wp:extent cx="1392555" cy="732790"/>
                <wp:effectExtent l="13335" t="12700" r="12700" b="258445"/>
                <wp:wrapNone/>
                <wp:docPr id="1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32960"/>
                        </a:xfrm>
                        <a:prstGeom prst="wedgeRoundRectCallout">
                          <a:avLst>
                            <a:gd name="adj1" fmla="val 31689"/>
                            <a:gd name="adj2" fmla="val 81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援対象者本人又は保護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fillcolor="white" stroked="t" o:allowincell="f" style="position:absolute;margin-left:-41.5pt;margin-top:-15.55pt;width:109.6pt;height:57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支援対象者本人又は保護者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アセスメント実施結果連絡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アセスメント実施事業所：○○○○○○○○○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役職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下の支援対象者については、アセスメントの結果、就労継続支援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事業の利用が、（　適当　・　不適用　）であると考え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支援対象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6"/>
        <w:gridCol w:w="1357"/>
        <w:gridCol w:w="3801"/>
      </w:tblGrid>
      <w:tr>
        <w:trPr>
          <w:trHeight w:val="31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（　　歳）</w:t>
            </w:r>
          </w:p>
        </w:tc>
      </w:tr>
      <w:tr>
        <w:trPr>
          <w:trHeight w:val="66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3:00Z</dcterms:created>
  <dc:creator>石井　和孝</dc:creator>
  <dc:description/>
  <cp:keywords/>
  <dc:language>en-US</dc:language>
  <cp:lastModifiedBy>新宅　怜夫</cp:lastModifiedBy>
  <dcterms:modified xsi:type="dcterms:W3CDTF">2014-03-17T09:53:00Z</dcterms:modified>
  <cp:revision>3</cp:revision>
  <dc:subject/>
  <dc:title/>
</cp:coreProperties>
</file>