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アセスメント実施依頼票（相談支援事業所用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宛先　○○○就労移行支援事業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管理者○○○○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事業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/>
        <w:t>以下の支援対象者について、就労面のアセスメントを貴事業所に依頼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対象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歳）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身体　・　知的　・　精神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90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2:00Z</dcterms:created>
  <dc:creator>石井　和孝</dc:creator>
  <dc:description/>
  <dc:language>en-US</dc:language>
  <cp:lastModifiedBy>石井　和孝</cp:lastModifiedBy>
  <cp:lastPrinted>2014-01-07T19:35:00Z</cp:lastPrinted>
  <dcterms:modified xsi:type="dcterms:W3CDTF">2014-03-12T07:22:00Z</dcterms:modified>
  <cp:revision>2</cp:revision>
  <dc:subject/>
  <dc:title/>
</cp:coreProperties>
</file>