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活介護、就労移行支援、就労継続支援Ｂ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主たる事業所」という。）において実施する指定障害福祉サービス事業の生活介護（以下「指定生活介護」という。）、就労移行支援（以下「指定就労移行支援」という。）及び就労継続支援Ｂ型（以下「指定就労継続支援Ｂ型」という。）、並び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従たる事業所」という。）において実施する指定生活介護及び指定就労継続支援Ｂ型の適正な運営を確保するために必要な人員及び運営管理に関する事項を定め、指定生活介護、指定就労移行支援及び指定就労継続支援Ｂ型（以下「指定生活介護等」という。）の円滑な運営管理を図るとともに、利用者の意思及び人格を尊重して、常に当該利用者の立場に立った適切な指定生活介護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生活介護の実施に当たって、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等の実施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前４項のほか、障害者の日常生活及び社会生活を総合的に支援するための法律（平成１７年法律第１２３号。以下「法」という。）及び「千葉市指定障害福祉サービスの事業等の人員、設備及び運営に関する基準を定める条例」（平成２４年千葉市条例第６８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生活介護等を行う主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u w:val="single"/>
              </w:rPr>
              <w:t>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ind w:left="359"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生活介護及び指定就労継続支援Ｂ型を行う従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u w:val="single"/>
              </w:rPr>
              <w:t>千葉市○○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職員の職種、員数及び職務の内容は、次のとおりとする。</w:t>
            </w:r>
            <w:r>
              <w:rPr>
                <w:rFonts w:ascii="ＭＳ ゴシック;MS Gothic" w:hAnsi="ＭＳ ゴシック;MS Gothic" w:cs="ＭＳ ゴシック;MS Gothic" w:eastAsia="ＭＳ ゴシック;MS Gothic"/>
                <w:szCs w:val="21"/>
              </w:rPr>
              <w:t>ただし、基準で定める員数を下回らない範囲で変動する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r>
              <w:rPr>
                <w:rFonts w:ascii="ＭＳ ゴシック;MS Gothic" w:hAnsi="ＭＳ ゴシック;MS Gothic" w:cs="ＭＳ ゴシック;MS Gothic" w:eastAsia="ＭＳ ゴシック;MS Gothic"/>
                <w:color w:val="FF0000"/>
                <w:u w:val="single"/>
              </w:rPr>
              <w:t>（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サービスの利用の申し込みに係る調整、</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実施状況の把握その他の管理を一元的に行うとともに、法令等において規定されている指定生活介等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　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w:t>
            </w:r>
          </w:p>
          <w:p>
            <w:pPr>
              <w:pStyle w:val="Normal"/>
              <w:ind w:left="991"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991"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に当たっては、利用者に面接して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にあっては「生活介護計画」、提供するサービスが指定就労移行支援にあっては「就労移行支援計画」、提供するサービスが指定就労継続支援Ｂ型にあっては「就労継続支援Ｂ型計画」という。）を記載した生活介護計画、就労移行支援計画及び就労継続支援Ｂ型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介護計画、就労移行支援計画及び就労継続支援Ｂ型計画（以下「生活介護計画等」という。）の作成に係る会議（利用者及び当該利用者に対する指定生活介護等の提供に当たる担当者等を招集して行う会議）を開催し、当該利用者の生活に対する移行等を改めて確認するとともに、生活介護計画等の原案の内容について意見を求め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介護計画等の原案の内容を利用者又はその家族に対して説明し、文書により利用者の同意を得た上で、作成した生活介護計画等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生活介護計画等を作成した際には、当該生活介護計画等を利用者及び指定特定相談支援事業者等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介護計画作成後、生活介護計画の実施状況の把握（利用者についての継続的なアセスメントを含む。）を行うとともに、少なくと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月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以上、生活介護計画の見直しを行い、必要に応じて生活介護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就労移行支援計画作成後、就労移行支援計画の実施状況の把握（利用者についての継続的なアセスメントを含む。）を行うとともに、少なくと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月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以上、就労移行支援計画の見直しを行い、必要に応じて就労移行支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就労継続支援Ｂ型計画作成後、就労継続支援Ｂ型計画の実施状況の把握（利用者についての継続的なアセスメントを含む。）を行うとともに、少なくと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月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以上、就労継続支援Ｂ型計画の見直しを行い、必要に応じて就労継続支援Ｂ型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事業所における前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pPr>
            <w:r>
              <w:rPr>
                <w:rFonts w:ascii="ＭＳ ゴシック;MS Gothic" w:hAnsi="ＭＳ ゴシック;MS Gothic" w:cs="ＭＳ ゴシック;MS Gothic" w:eastAsia="ＭＳ ゴシック;MS Gothic"/>
              </w:rPr>
              <w:t>（オ）言語聴覚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54"/>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54"/>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pPr>
            <w:r>
              <w:rPr>
                <w:rFonts w:ascii="ＭＳ ゴシック;MS Gothic" w:hAnsi="ＭＳ ゴシック;MS Gothic" w:cs="ＭＳ ゴシック;MS Gothic" w:eastAsia="ＭＳ ゴシック;MS Gothic"/>
              </w:rPr>
              <w:t>言語聴覚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運転手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栄養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調理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職業指導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運転手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職業指導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名</w:t>
            </w:r>
            <w:r>
              <w:rPr>
                <w:rFonts w:ascii="ＭＳ ゴシック;MS Gothic" w:hAnsi="ＭＳ ゴシック;MS Gothic" w:cs="ＭＳ ゴシック;MS Gothic" w:eastAsia="ＭＳ ゴシック;MS Gothic"/>
              </w:rPr>
              <w:t>、非常勤職員　</w:t>
            </w:r>
            <w:r>
              <w:rPr>
                <w:rFonts w:ascii="ＭＳ ゴシック;MS Gothic" w:hAnsi="ＭＳ ゴシック;MS Gothic" w:cs="ＭＳ ゴシック;MS Gothic" w:eastAsia="ＭＳ ゴシック;MS Gothic"/>
                <w:color w:val="FF0000"/>
                <w:u w:val="single"/>
              </w:rPr>
              <w:t>○名</w:t>
            </w:r>
            <w:r>
              <w:rPr>
                <w:rFonts w:ascii="ＭＳ ゴシック;MS Gothic" w:hAnsi="ＭＳ ゴシック;MS Gothic" w:cs="ＭＳ ゴシック;MS Gothic" w:eastAsia="ＭＳ ゴシック;MS Gothic"/>
              </w:rPr>
              <w:t>）</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名</w:t>
            </w:r>
            <w:r>
              <w:rPr>
                <w:rFonts w:ascii="ＭＳ ゴシック;MS Gothic" w:hAnsi="ＭＳ ゴシック;MS Gothic" w:cs="ＭＳ ゴシック;MS Gothic" w:eastAsia="ＭＳ ゴシック;MS Gothic"/>
              </w:rPr>
              <w:t>、非常勤職員　</w:t>
            </w:r>
            <w:r>
              <w:rPr>
                <w:rFonts w:ascii="ＭＳ ゴシック;MS Gothic" w:hAnsi="ＭＳ ゴシック;MS Gothic" w:cs="ＭＳ ゴシック;MS Gothic" w:eastAsia="ＭＳ ゴシック;MS Gothic"/>
                <w:color w:val="FF0000"/>
                <w:u w:val="single"/>
              </w:rPr>
              <w:t>○名</w:t>
            </w:r>
            <w:r>
              <w:rPr>
                <w:rFonts w:ascii="ＭＳ ゴシック;MS Gothic" w:hAnsi="ＭＳ ゴシック;MS Gothic" w:cs="ＭＳ ゴシック;MS Gothic" w:eastAsia="ＭＳ ゴシック;MS Gothic"/>
              </w:rPr>
              <w:t>）</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運転手</w:t>
            </w:r>
            <w:r>
              <w:rPr>
                <w:rFonts w:ascii="ＭＳ ゴシック;MS Gothic" w:hAnsi="ＭＳ ゴシック;MS Gothic" w:cs="ＭＳ ゴシック;MS Gothic" w:eastAsia="ＭＳ ゴシック;MS Gothic"/>
                <w:color w:val="FF0000"/>
                <w:u w:val="single"/>
              </w:rPr>
              <w:t>　○</w:t>
            </w:r>
            <w:r>
              <w:rPr>
                <w:rFonts w:ascii="ＭＳ ゴシック;MS Gothic" w:hAnsi="ＭＳ ゴシック;MS Gothic" w:cs="ＭＳ ゴシック;MS Gothic" w:eastAsia="ＭＳ ゴシック;MS Gothic"/>
              </w:rPr>
              <w:t>名（常勤職員</w:t>
            </w:r>
            <w:r>
              <w:rPr>
                <w:rFonts w:ascii="ＭＳ ゴシック;MS Gothic" w:hAnsi="ＭＳ ゴシック;MS Gothic" w:cs="ＭＳ ゴシック;MS Gothic" w:eastAsia="ＭＳ ゴシック;MS Gothic"/>
                <w:color w:val="FF0000"/>
                <w:u w:val="single"/>
              </w:rPr>
              <w:t>　○</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栄養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調理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たる事業所における前１項以外の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pPr>
            <w:r>
              <w:rPr>
                <w:rFonts w:ascii="ＭＳ ゴシック;MS Gothic" w:hAnsi="ＭＳ ゴシック;MS Gothic" w:cs="ＭＳ ゴシック;MS Gothic" w:eastAsia="ＭＳ ゴシック;MS Gothic"/>
              </w:rPr>
              <w:t>（オ）言語聴覚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54"/>
              <w:rPr/>
            </w:pPr>
            <w:r>
              <w:rPr>
                <w:rFonts w:ascii="ＭＳ ゴシック;MS Gothic" w:hAnsi="ＭＳ ゴシック;MS Gothic" w:cs="ＭＳ ゴシック;MS Gothic" w:eastAsia="ＭＳ ゴシック;MS Gothic"/>
              </w:rPr>
              <w:t>言語聴覚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運転手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栄養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調理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職業指導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名</w:t>
            </w:r>
            <w:r>
              <w:rPr>
                <w:rFonts w:ascii="ＭＳ ゴシック;MS Gothic" w:hAnsi="ＭＳ ゴシック;MS Gothic" w:cs="ＭＳ ゴシック;MS Gothic" w:eastAsia="ＭＳ ゴシック;MS Gothic"/>
              </w:rPr>
              <w:t>、非常勤職員　</w:t>
            </w:r>
            <w:r>
              <w:rPr>
                <w:rFonts w:ascii="ＭＳ ゴシック;MS Gothic" w:hAnsi="ＭＳ ゴシック;MS Gothic" w:cs="ＭＳ ゴシック;MS Gothic" w:eastAsia="ＭＳ ゴシック;MS Gothic"/>
                <w:color w:val="FF0000"/>
                <w:u w:val="single"/>
              </w:rPr>
              <w:t>○名</w:t>
            </w:r>
            <w:r>
              <w:rPr>
                <w:rFonts w:ascii="ＭＳ ゴシック;MS Gothic" w:hAnsi="ＭＳ ゴシック;MS Gothic" w:cs="ＭＳ ゴシック;MS Gothic" w:eastAsia="ＭＳ ゴシック;MS Gothic"/>
              </w:rPr>
              <w:t>）</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名</w:t>
            </w:r>
            <w:r>
              <w:rPr>
                <w:rFonts w:ascii="ＭＳ ゴシック;MS Gothic" w:hAnsi="ＭＳ ゴシック;MS Gothic" w:cs="ＭＳ ゴシック;MS Gothic" w:eastAsia="ＭＳ ゴシック;MS Gothic"/>
              </w:rPr>
              <w:t>、非常勤職員　</w:t>
            </w:r>
            <w:r>
              <w:rPr>
                <w:rFonts w:ascii="ＭＳ ゴシック;MS Gothic" w:hAnsi="ＭＳ ゴシック;MS Gothic" w:cs="ＭＳ ゴシック;MS Gothic" w:eastAsia="ＭＳ ゴシック;MS Gothic"/>
                <w:color w:val="FF0000"/>
                <w:u w:val="single"/>
              </w:rPr>
              <w:t>○名</w:t>
            </w:r>
            <w:r>
              <w:rPr>
                <w:rFonts w:ascii="ＭＳ ゴシック;MS Gothic" w:hAnsi="ＭＳ ゴシック;MS Gothic" w:cs="ＭＳ ゴシック;MS Gothic" w:eastAsia="ＭＳ ゴシック;MS Gothic"/>
              </w:rPr>
              <w:t>）</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運転手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栄養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w:t>
            </w:r>
            <w:r>
              <w:rPr>
                <w:rFonts w:ascii="ＭＳ ゴシック;MS Gothic" w:hAnsi="ＭＳ ゴシック;MS Gothic" w:cs="ＭＳ ゴシック;MS Gothic" w:eastAsia="ＭＳ ゴシック;MS Gothic"/>
                <w:color w:val="FF0000"/>
                <w:u w:val="single"/>
              </w:rPr>
              <w:t>　○</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調理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主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営業日及び営業時間並びにサービス提供日及びサービス提供時間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主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就労継続支援Ｂ型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　</w:t>
            </w:r>
            <w:r>
              <w:rPr>
                <w:rFonts w:ascii="ＭＳ ゴシック;MS Gothic" w:hAnsi="ＭＳ ゴシック;MS Gothic" w:cs="ＭＳ ゴシック;MS Gothic" w:eastAsia="ＭＳ ゴシック;MS Gothic"/>
                <w:color w:val="FF0000"/>
                <w:u w:val="single"/>
              </w:rPr>
              <w:t>○○</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Ｂ型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主たる事業所においてサービス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身体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いてサービス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身体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主たる事業所で行う指定生活介護等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1134"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他日常生活上必要な介護、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移行支援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に必要な知識、能力を向上させるために必要な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在宅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前各号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ソ）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就労継続支援Ｂ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Ｂ型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に必要な知識、能力を向上するための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の機会の提供及び生産活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在宅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前各号に掲げる便宜に附帯する便宜</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ソ）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で行う指定生活介護及び指定就労継続支援Ｂ型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Ｂ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Ｂ型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に必要な知識、能力を向上するための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の機会の提供及び生産活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在宅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前各号に掲げる便宜に附帯する便宜</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ソ）に附帯するその他必要な介護、訓練、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生活介護等を提供した際には、利用者から当該指定生活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等を提供した際は、支給決定障害者から当該指定生活介護等に係る指定障害福祉サービス等費用基準額の支払を受けるものとする。この場合、提供した指定生活介護等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１８年政令第１０号。以下「令」という。）第１７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事業所で行う指定就労移行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１７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たる事業所で行う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１７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079" w:hanging="4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１７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従たる事業所で行う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１７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主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市及び</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移行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市及び</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Ｂ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市及び</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の全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市及び</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Ｂ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市及び</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賃の支払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主たる事業所における指定生活介護等、従たる事業所における指定生活介護及び指定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指定就労継続支援Ｂ型については、１月あたりの工賃の平均額は、３千円を下回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者は、利用者の依頼を受けて、利用者が同一の月に指定生活介護等及び他の指定障害福祉サービス等を受けたときは、当該指定生活介護等及び他の指定障害福祉サービス等に係る指定障害福祉サービス等費用基準額から当該指定生活介護等及び他の指定障害福祉サービス等につき法第２９条第３項の規定により算定された介護給付費又は訓練等給付費の額を控除した額の合計額（以下「利用者負担額等合計額」という。）を算定するものとする。この場合において、事業者は利用者負担額等合計額を市町村に報告するとともに、支給決定障害者等及び他の指定障害福祉サービス提供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生活介護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生活介護等の提供により事故が発生したときは、直ちに利用者に係る障害福祉サービス事業者等に連絡する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等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地震その他の非常災害に備え、利用者のため、物資の確保に必要な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感染症や非常災害の発生時において、利用者に対する指定生活介護等の提供を継続的に実施するための、及び非常時の体制で早期の業務再開を図るための計画（以下「業務継続計画」という。）を策定し、当該業務継続計画に従い、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従事者に対し、業務継続計画について周知するとともに、必要な研修及び訓練を定期的に実施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期的に業務継続計画の見直しを行い、必要に応じて業務計画の変更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提供した指定生活介護等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生活介護等に関し、法第１０条第１項の規定、法第１１条第２項又は法第４８条第１項の規定により千葉市が行う報告若しくは文書その他の物件の提出若しくは提示の命令、又は当該職員からの質問若しくは指定生活介護等の設備若しくは帳簿書類その他の物件の検査に応じ、及び利用者等又はその家族からの苦情に関して千葉市が行う調査に協力するとともに、千葉市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防止に関する事項）</w:t>
            </w:r>
          </w:p>
          <w:p>
            <w:pPr>
              <w:pStyle w:val="Normal"/>
              <w:ind w:left="210" w:hanging="210"/>
              <w:rPr/>
            </w:pPr>
            <w:r>
              <w:rPr>
                <w:rFonts w:ascii="ＭＳ ゴシック;MS Gothic" w:hAnsi="ＭＳ ゴシック;MS Gothic" w:cs="ＭＳ ゴシック;MS Gothic" w:eastAsia="ＭＳ ゴシック;MS Gothic"/>
              </w:rPr>
              <w:t>第１９条　事業所は、事業者の計画に従い、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発生又はその再発を防止する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虐待の防止を啓発・普及するための研修の定期的な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２号に掲げる措置を適切に実施するための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虐待の防止等のため必要な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rPr/>
            </w:pPr>
            <w:r>
              <w:rPr>
                <w:rFonts w:ascii="ＭＳ ゴシック;MS Gothic" w:hAnsi="ＭＳ ゴシック;MS Gothic" w:cs="ＭＳ ゴシック;MS Gothic" w:eastAsia="ＭＳ ゴシック;MS Gothic"/>
              </w:rPr>
              <w:t>第２０条　事業者は、指定生活介護等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態様及び時間、その際の利用者の心身の状況並びに緊急やむを得ない理由その他必要な事項を記録するものとする。</w:t>
            </w:r>
          </w:p>
          <w:p>
            <w:pPr>
              <w:pStyle w:val="Normal"/>
              <w:rPr/>
            </w:pPr>
            <w:r>
              <w:rPr>
                <w:rFonts w:ascii="ＭＳ ゴシック;MS Gothic" w:hAnsi="ＭＳ ゴシック;MS Gothic" w:cs="ＭＳ ゴシック;MS Gothic" w:eastAsia="ＭＳ ゴシック;MS Gothic"/>
              </w:rPr>
              <w:t>３　事業者は、身体拘束等の適正化を図るため、次に掲げる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定期的な開催及びその結果について従業者への周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し、身体拘束等の適正化のための研修を定期的に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及び食中毒の発生・まん延防止のための対策）</w:t>
            </w:r>
          </w:p>
          <w:p>
            <w:pPr>
              <w:pStyle w:val="Normal"/>
              <w:ind w:left="210" w:hanging="210"/>
              <w:rPr/>
            </w:pPr>
            <w:r>
              <w:rPr>
                <w:rFonts w:ascii="ＭＳ ゴシック;MS Gothic" w:hAnsi="ＭＳ ゴシック;MS Gothic" w:cs="ＭＳ ゴシック;MS Gothic" w:eastAsia="ＭＳ ゴシック;MS Gothic"/>
              </w:rPr>
              <w:t>第２１条　事業所は、事業所内において感染症又は食中毒が発生し、又はまん延しないよう、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感染症及び食中毒の予防及びまん延防止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事者に対し、感染症及び食中毒の予防及びまん延防止のための研修並びに訓練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等の提供に関する諸記録を整備し、当該指定生活介護等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指定生活介護等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程は、</w:t>
            </w:r>
            <w:r>
              <w:rPr>
                <w:rFonts w:ascii="ＭＳ ゴシック;MS Gothic" w:hAnsi="ＭＳ ゴシック;MS Gothic" w:cs="ＭＳ ゴシック;MS Gothic" w:eastAsia="ＭＳ ゴシック;MS Gothic"/>
                <w:color w:val="FF0000"/>
                <w:u w:val="single"/>
              </w:rPr>
              <w:t>令和○○年○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附　則</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主たる事業所の正式名称</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実施するサービス</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開設者</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法人名</w:t>
            </w:r>
            <w:r>
              <w:rPr>
                <w:rFonts w:eastAsia="ＭＳ ゴシック;MS Gothic" w:cs="ＭＳ ゴシック;MS Gothic" w:ascii="ＭＳ ゴシック;MS Gothic" w:hAnsi="ＭＳ ゴシック;MS Gothic"/>
                <w:color w:val="FF0000"/>
                <w:sz w:val="16"/>
                <w:szCs w:val="16"/>
              </w:rPr>
              <w:t>)</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主たる」⇒従たる事業所を設置してい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の生活介護・・・」⇒主たる事業所において行っている事業をすべて記載す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並びに△△△・・・」⇒従たる事業所を設置してい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指定生活介護・・・」⇒従たる事業所において行っている事業をすべて記載する。</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運営方針については主たる事業所、従たる事業所において行う事業すべてについて記載する。</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千葉市指定障害福祉サービスの事業等の人員、設備及び運営に関する基準を定める条例】</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７８条</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６１条</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８５条</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２条</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７条</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千葉市</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区・・・｣⇒所在地は、住居表示、ビル名等を正確に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２　指定就労継続・・・」⇒従たる事業所にて提供するサービスについて記載する。</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管理者がサービス管理責任者を兼務する場合は､｢</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サービス管理責任者兼務</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等と記載する。</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サービス管理責任者が管理者を兼務する場合は、｢常勤職員。管理者兼務</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等と記載する。</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５９条</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６０条</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員数は基準においておくべき員数を満たす範囲において、「○名以上」と記載することも差し支えない。</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以下、提供する・・・）⇒事業所において行っている事業の計画について、すべて記載する。</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計画の見直しは、生活介護、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複数の単位が設置されている場合は、設置単位ごとに配置する職種の員数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理学療法士、作業療法士又は言語聴覚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運転手、栄養士、調理員、事務職員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３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サービスの提供時間の下限はないが各サービスの計画に位置付けられた内容を提供するの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複数の単位が設置されている場合は、設置単位ごとにサービス提供日・時間、利用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複数の単位が設置されている場合は、設置単位ごとにサービス提供日・時間、利用定員を記載する。</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左記事例は一例であり、運営規程の作成にあたっては、実際に提供する内容について記載す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食事の提供」「入浴・・・」⇒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実際に行っている活動の内容を記載する。以下同じ。</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送迎サービス」⇒行わない場合は記載しない。以下同じ。</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イ）（サ）（シ）（ス）（セ）（ソ）⇒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在宅支援」を記載する場合、実施する訓練内容及び支援内容も明記すること。</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イ）（サ）（シ）（ス）（セ）（ソ）⇒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在宅支援」を記載する場合、実施する訓練内容及び支援内容も明記すること。</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251" w:hanging="251"/>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イ</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コ）（サ）⇒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イ）（サ）（シ）（ス）（セ）（ソ）⇒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８３条</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４５条</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当項については実際に提供するサービス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創作的活動・・・」「入浴・・・」　　⇒提供しない場合は記載しない。以下同じ　</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食事の提供・・・」⇒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朝食・・・」⇒食事の提供を行う場合は、実際に提供する食事の費用について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次条に・・・」⇒通常の実施地域を越えて、訪問支援を行う場合、利用者から訪問支援に要する実費（燃料費）の支払を受けることができる。訪問支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者は、利用者から、送迎サービスによる移動に要する実費（燃料費等）の支払を受けることができる。（ただし、送迎加算を算定する事業所を原則として除く。）　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通常事業の実施地域については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８６条</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８８条</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主たる事業所における・・・、従たる事業所における・・・」⇒工賃支払いの発生するサービスについて記載する。左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２　前項の場合に・・・」⇒就労継続支援Ｂ型を行わない場合は記載しない。</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２２条</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bdr w:val="single" w:sz="4" w:space="0" w:color="000000"/>
              </w:rPr>
            </w:pPr>
            <w:r>
              <w:rPr>
                <w:rFonts w:ascii="ＭＳ ゴシック;MS Gothic" w:hAnsi="ＭＳ ゴシック;MS Gothic" w:cs="ＭＳ ゴシック;MS Gothic" w:eastAsia="ＭＳ ゴシック;MS Gothic"/>
                <w:color w:val="FF0000"/>
                <w:sz w:val="16"/>
                <w:szCs w:val="16"/>
              </w:rPr>
              <w:t>＊基準第２８条</w:t>
            </w:r>
          </w:p>
          <w:p>
            <w:pPr>
              <w:pStyle w:val="Normal"/>
              <w:spacing w:lineRule="exact" w:line="20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７１条</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３３条の２</w:t>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ind w:left="160" w:hanging="160"/>
              <w:rPr>
                <w:rFonts w:ascii="ＭＳ 明朝;MS Mincho" w:hAnsi="ＭＳ 明朝;MS Mincho" w:eastAsia="ＭＳ ゴシック;MS Gothic" w:cs="メイリオ"/>
                <w:color w:val="FF0000"/>
                <w:sz w:val="16"/>
                <w:szCs w:val="16"/>
                <w:bdr w:val="single" w:sz="4" w:space="0" w:color="000000"/>
              </w:rPr>
            </w:pPr>
            <w:r>
              <w:rPr>
                <w:rFonts w:eastAsia="ＭＳ ゴシック;MS Gothic" w:cs="メイリオ" w:ascii="ＭＳ 明朝;MS Mincho" w:hAnsi="ＭＳ 明朝;MS Mincho"/>
                <w:color w:val="FF0000"/>
                <w:sz w:val="16"/>
                <w:szCs w:val="16"/>
                <w:bdr w:val="single" w:sz="4" w:space="0" w:color="000000"/>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９条</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６条</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条第３項</w:t>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０条の２</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６）のうち、事業所において実際に行うものについて記載する。左記の他にあればそれも記載する。</w:t>
            </w:r>
          </w:p>
          <w:p>
            <w:pPr>
              <w:pStyle w:val="Normal"/>
              <w:spacing w:lineRule="exact" w:line="200"/>
              <w:ind w:left="160" w:hanging="16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３５条第２項</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９１条</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６９条第３項</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７６条</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６９条第４項</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運営規程を変更する場合は、「附則　この規程は、令和○○年○月○日から施行する。」を順次追記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5:00Z</dcterms:created>
  <dc:creator/>
  <dc:description/>
  <cp:keywords/>
  <dc:language>en-US</dc:language>
  <cp:lastModifiedBy/>
  <dcterms:modified xsi:type="dcterms:W3CDTF">2024-03-19T13:45:00Z</dcterms:modified>
  <cp:revision>1</cp:revision>
  <dc:subject/>
  <dc:title/>
</cp:coreProperties>
</file>