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千葉市長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告者（保護者）住所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 月 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非課税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 月 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非課税</w:t>
            </w:r>
          </w:p>
        </w:tc>
      </w:tr>
      <w:tr>
        <w:trPr>
          <w:trHeight w:val="5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 月 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非課税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 月 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67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lang w:eastAsia="zh-TW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right="-1035" w:firstLine="17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裏側もご覧ください。）</w:t>
      </w:r>
    </w:p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絡先電話番号　　　　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　　　　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 ﾒｰﾙｱﾄﾞﾚｽ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0:00Z</dcterms:created>
  <dc:creator>風間　あゆみ</dc:creator>
  <dc:description/>
  <cp:keywords/>
  <dc:language>en-US</dc:language>
  <cp:lastModifiedBy>風間　あゆみ</cp:lastModifiedBy>
  <dcterms:modified xsi:type="dcterms:W3CDTF">2021-05-24T06:40:00Z</dcterms:modified>
  <cp:revision>2</cp:revision>
  <dc:subject/>
  <dc:title/>
</cp:coreProperties>
</file>