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/>
          </w:tcPr>
          <w:p>
            <w:pPr>
              <w:pStyle w:val="Normal"/>
              <w:rPr>
                <w:lang w:eastAsia="zh-TW"/>
              </w:rPr>
            </w:pPr>
            <w:bookmarkStart w:id="0" w:name="OLE_LINK1"/>
            <w:bookmarkEnd w:id="0"/>
            <w:r>
              <w:rPr>
                <w:lang w:eastAsia="zh-TW"/>
              </w:rPr>
              <w:t>様式第５号（第７条第２項）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受給者現況報告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5"/>
              <w:gridCol w:w="236"/>
            </w:tblGrid>
            <w:tr>
              <w:trPr>
                <w:trHeight w:val="717" w:hRule="atLeast"/>
              </w:trPr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page">
                              <wp:posOffset>43878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5771515" cy="4510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71515" cy="4510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48"/>
                                          <w:gridCol w:w="328"/>
                                          <w:gridCol w:w="1537"/>
                                          <w:gridCol w:w="87"/>
                                          <w:gridCol w:w="118"/>
                                          <w:gridCol w:w="758"/>
                                          <w:gridCol w:w="1468"/>
                                          <w:gridCol w:w="878"/>
                                          <w:gridCol w:w="323"/>
                                          <w:gridCol w:w="187"/>
                                          <w:gridCol w:w="329"/>
                                          <w:gridCol w:w="489"/>
                                          <w:gridCol w:w="1494"/>
                                          <w:gridCol w:w="5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89" w:type="dxa"/>
                                              <w:gridSpan w:val="1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2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千葉市グループホーム家賃助成事業実施要綱第７条第２項の規定により、次のとおり報告します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9" w:hRule="atLeast"/>
                                          </w:trPr>
                                          <w:tc>
                                            <w:tcPr>
                                              <w:tcW w:w="2413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82"/>
                                                  <w:kern w:val="0"/>
                                                </w:rPr>
                                                <w:t>受給者氏</w:t>
                                              </w:r>
                                              <w:r>
                                                <w:rPr>
                                                  <w:spacing w:val="2"/>
                                                  <w:kern w:val="0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gridSpan w:val="11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4" w:hRule="atLeast"/>
                                          </w:trPr>
                                          <w:tc>
                                            <w:tcPr>
                                              <w:tcW w:w="87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連絡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73"/>
                                                  <w:kern w:val="0"/>
                                                </w:rPr>
                                                <w:t>電話番</w:t>
                                              </w:r>
                                              <w:r>
                                                <w:rPr>
                                                  <w:spacing w:val="1"/>
                                                  <w:kern w:val="0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gridSpan w:val="11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携帯電話など平日、日中の連絡先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840"/>
                                                  <w:tab w:val="left" w:pos="1595" w:leader="none"/>
                                                </w:tabs>
                                                <w:spacing w:lineRule="atLeast" w:line="20"/>
                                                <w:ind w:left="99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sz w:val="16"/>
                                                  <w:szCs w:val="16"/>
                                                </w:rPr>
                                                <w:t>―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　　　　　　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87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27"/>
                                                  <w:kern w:val="0"/>
                                                </w:rPr>
                                                <w:t>電子メー</w:t>
                                              </w:r>
                                              <w:r>
                                                <w:rPr>
                                                  <w:spacing w:val="2"/>
                                                  <w:kern w:val="0"/>
                                                </w:rPr>
                                                <w:t>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73"/>
                                                  <w:kern w:val="0"/>
                                                </w:rPr>
                                                <w:t>アドレ</w:t>
                                              </w:r>
                                              <w:r>
                                                <w:rPr>
                                                  <w:spacing w:val="1"/>
                                                  <w:kern w:val="0"/>
                                                </w:rPr>
                                                <w:t>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gridSpan w:val="11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20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9" w:hRule="atLeast"/>
                                          </w:trPr>
                                          <w:tc>
                                            <w:tcPr>
                                              <w:tcW w:w="2413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275"/>
                                                  <w:kern w:val="0"/>
                                                </w:rPr>
                                                <w:t>提出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gridSpan w:val="11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color w:val="000000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受給者に同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color w:val="000000"/>
                                                  <w:kern w:val="0"/>
                                                </w:rPr>
                                                <w:t>□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</w:rPr>
                                                <w:t>受給者以外（別添　千葉市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グループホーム家賃助成手続に関する委任状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</w:rPr>
                                                <w:t>様式第２号）のとおり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1" w:hRule="atLeast"/>
                                          </w:trPr>
                                          <w:tc>
                                            <w:tcPr>
                                              <w:tcW w:w="2500" w:type="dxa"/>
                                              <w:gridSpan w:val="4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distribute"/>
                                                <w:rPr/>
                                              </w:pPr>
                                              <w:r>
                                                <w:rPr/>
                                                <w:t>入居してい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distribute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グループホー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spacing w:val="110"/>
                                                  <w:kern w:val="0"/>
                                                </w:rPr>
                                                <w:t>名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3" w:type="dxa"/>
                                              <w:gridSpan w:val="8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atLeast"/>
                                          </w:trPr>
                                          <w:tc>
                                            <w:tcPr>
                                              <w:tcW w:w="3376" w:type="dxa"/>
                                              <w:gridSpan w:val="6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受給対象年度・対象区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8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年度　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8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期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atLeast"/>
                                          </w:trPr>
                                          <w:tc>
                                            <w:tcPr>
                                              <w:tcW w:w="3376" w:type="dxa"/>
                                              <w:gridSpan w:val="6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32"/>
                                                  <w:kern w:val="0"/>
                                                </w:rPr>
                                                <w:t>家賃総支払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5" w:type="dxa"/>
                                              <w:gridSpan w:val="5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9" w:type="dxa"/>
                                              <w:tcBorders>
                                                <w:top w:val="single" w:sz="12" w:space="0" w:color="000000"/>
                                                <w:bottom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9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（①と②の合計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8" w:type="dxa"/>
                                              <w:gridSpan w:val="5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家賃支払対象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kern w:val="0"/>
                                                </w:rPr>
                                                <w:t>①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代理受領により事業者へ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spacing w:val="81"/>
                                                  <w:kern w:val="0"/>
                                                </w:rPr>
                                                <w:t>支払われた金</w:t>
                                              </w:r>
                                              <w:r>
                                                <w:rPr>
                                                  <w:spacing w:val="4"/>
                                                  <w:kern w:val="0"/>
                                                </w:rPr>
                                                <w:t>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  <w:kern w:val="0"/>
                                                </w:rPr>
                                                <w:t>②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あなたが実際に事業者へ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spacing w:val="132"/>
                                                  <w:kern w:val="0"/>
                                                </w:rPr>
                                                <w:t>支払った金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54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月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月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月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月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76" w:type="dxa"/>
                                              <w:gridSpan w:val="6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領収書等の証明書類の有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3" w:type="dxa"/>
                                              <w:gridSpan w:val="8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  <w:t xml:space="preserve">□ </w:t>
                                              </w:r>
                                              <w:r>
                                                <w:rPr/>
                                                <w:t>有　・　□ 無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4.45pt;height:355.15pt;mso-wrap-distance-left:7.1pt;mso-wrap-distance-right:7.1pt;mso-wrap-distance-top:0pt;mso-wrap-distance-bottom:0pt;margin-top:9.05pt;mso-position-vertical-relative:text;margin-left:34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328"/>
                                    <w:gridCol w:w="1537"/>
                                    <w:gridCol w:w="87"/>
                                    <w:gridCol w:w="118"/>
                                    <w:gridCol w:w="758"/>
                                    <w:gridCol w:w="1468"/>
                                    <w:gridCol w:w="878"/>
                                    <w:gridCol w:w="323"/>
                                    <w:gridCol w:w="187"/>
                                    <w:gridCol w:w="329"/>
                                    <w:gridCol w:w="489"/>
                                    <w:gridCol w:w="1494"/>
                                    <w:gridCol w:w="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9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千葉市グループホーム家賃助成事業実施要綱第７条第２項の規定により、次のとおり報告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2"/>
                                            <w:kern w:val="0"/>
                                          </w:rPr>
                                          <w:t>受給者氏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876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携帯電話など平日、日中の連絡先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595" w:leader="none"/>
                                          </w:tabs>
                                          <w:spacing w:lineRule="atLeast" w:line="20"/>
                                          <w:ind w:left="99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―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　　　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87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電子メー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アドレ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00" w:hanging="0"/>
                                          <w:rPr/>
                                        </w:pPr>
                                        <w:r>
                                          <w:rPr/>
                                          <w:t>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75"/>
                                            <w:kern w:val="0"/>
                                          </w:rPr>
                                          <w:t>提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受給者に同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受給者以外（別添　千葉市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グループホーム家賃助成手続に関する委任状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様式第２号）のとお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250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入居してい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グループホー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10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37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給対象年度・対象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度　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期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337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2"/>
                                            <w:kern w:val="0"/>
                                          </w:rPr>
                                          <w:t>家賃総支払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①と②の合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家賃支払対象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代理受領により事業者へ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pacing w:val="81"/>
                                            <w:kern w:val="0"/>
                                          </w:rPr>
                                          <w:t>支払われた金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あなたが実際に事業者へ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pacing w:val="132"/>
                                            <w:kern w:val="0"/>
                                          </w:rPr>
                                          <w:t>支払った金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7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領収書等の証明書類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>有　・　□ 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6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上記の家賃にかかる領収書等の証明書類を添付すること。ただし、証明書類が用意できないときは、以</w:t>
            </w:r>
          </w:p>
          <w:p>
            <w:pPr>
              <w:pStyle w:val="Normal"/>
              <w:ind w:left="6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の欄に家賃徴収者の証明を受けてください。</w:t>
            </w:r>
          </w:p>
          <w:p>
            <w:pPr>
              <w:pStyle w:val="Normal"/>
              <w:ind w:left="76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２）受給者と提出者が異なる場合、千葉市グループホーム家賃助成手続に関する委任状（様式第２号）を</w:t>
            </w:r>
          </w:p>
          <w:p>
            <w:pPr>
              <w:pStyle w:val="Normal"/>
              <w:ind w:left="6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のこと。</w:t>
            </w:r>
          </w:p>
          <w:tbl>
            <w:tblPr>
              <w:tblW w:w="9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6925"/>
              <w:gridCol w:w="772"/>
            </w:tblGrid>
            <w:tr>
              <w:trPr/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家賃徴収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8"/>
                      <w:kern w:val="0"/>
                    </w:rPr>
                    <w:t>の証明</w:t>
                  </w:r>
                  <w:r>
                    <w:rPr>
                      <w:spacing w:val="1"/>
                      <w:kern w:val="0"/>
                    </w:rPr>
                    <w:t>欄</w:t>
                  </w:r>
                </w:p>
              </w:tc>
              <w:tc>
                <w:tcPr>
                  <w:tcW w:w="7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/>
                  </w:pPr>
                  <w:r>
                    <w:rPr/>
                    <w:t>上記の記載内容どおり、家賃を徴収したことを証明します。</w:t>
                  </w:r>
                </w:p>
              </w:tc>
            </w:tr>
            <w:tr>
              <w:trPr/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2" w:hanging="0"/>
                    <w:rPr/>
                  </w:pPr>
                  <w:r>
                    <w:rPr/>
                    <w:t>（グループホームの名称）</w:t>
                  </w:r>
                </w:p>
                <w:p>
                  <w:pPr>
                    <w:pStyle w:val="Normal"/>
                    <w:ind w:left="19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962" w:hanging="0"/>
                    <w:rPr/>
                  </w:pPr>
                  <w:r>
                    <w:rPr/>
                    <w:t>（職・氏名）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宮入　順平</dc:creator>
  <dc:description/>
  <cp:keywords/>
  <dc:language>en-US</dc:language>
  <cp:lastModifiedBy>髙梨</cp:lastModifiedBy>
  <cp:lastPrinted>2014-03-26T15:38:00Z</cp:lastPrinted>
  <dcterms:modified xsi:type="dcterms:W3CDTF">2015-09-09T07:24:00Z</dcterms:modified>
  <cp:revision>15</cp:revision>
  <dc:subject/>
  <dc:title>千葉市グループホーム等家賃助成事業実施要綱</dc:title>
</cp:coreProperties>
</file>