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>
          <w:vanish/>
        </w:rPr>
      </w:pPr>
      <w:r>
        <w:rPr>
          <w:vanish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53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tcBorders/>
          </w:tcPr>
          <w:p>
            <w:pPr>
              <w:pStyle w:val="Normal"/>
              <w:ind w:left="220" w:hanging="0"/>
              <w:rPr/>
            </w:pPr>
            <w:r>
              <w:rPr/>
              <w:t>様式第２号（第５条第２項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市グループホーム家賃助成手続に関する委任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  <w:t>助成を受けるための以下の行為を下記のとおり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  <w:gridCol w:w="226"/>
              <w:gridCol w:w="210"/>
              <w:gridCol w:w="1327"/>
              <w:gridCol w:w="210"/>
              <w:gridCol w:w="2518"/>
              <w:gridCol w:w="674"/>
              <w:gridCol w:w="3285"/>
              <w:gridCol w:w="442"/>
              <w:gridCol w:w="215"/>
            </w:tblGrid>
            <w:tr>
              <w:trPr>
                <w:trHeight w:val="179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537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委任する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対象者</w:t>
                  </w:r>
                  <w:r>
                    <w:rPr/>
                    <w:t>)</w:t>
                  </w:r>
                </w:p>
              </w:tc>
              <w:tc>
                <w:tcPr>
                  <w:tcW w:w="25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39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※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101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　　　　　　　　　　</w:t>
                  </w:r>
                  <w:r>
                    <w:rPr>
                      <w:sz w:val="20"/>
                      <w:szCs w:val="20"/>
                    </w:rPr>
                    <w:t>（※）本人が手書きしない場合は、記名押印してください。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537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受任する者</w:t>
                  </w:r>
                </w:p>
              </w:tc>
              <w:tc>
                <w:tcPr>
                  <w:tcW w:w="319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330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32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委任者から見た関係（続柄）</w:t>
                  </w:r>
                </w:p>
              </w:tc>
              <w:tc>
                <w:tcPr>
                  <w:tcW w:w="32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7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  <w:tab w:val="left" w:pos="6380" w:leader="none"/>
                    </w:tabs>
                    <w:ind w:left="1760" w:hanging="0"/>
                    <w:rPr/>
                  </w:pPr>
                  <w:r>
                    <w:rPr/>
                    <w:tab/>
                  </w:r>
                  <w:r>
                    <w:rPr/>
                    <w:t>電話番号</w:t>
                  </w:r>
                  <w:r>
                    <w:rPr>
                      <w:sz w:val="16"/>
                      <w:szCs w:val="16"/>
                    </w:rPr>
                    <w:t>（携帯電話など平日、日中の連絡先）</w:t>
                  </w:r>
                  <w:r>
                    <w:rPr>
                      <w:sz w:val="16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―</w:t>
                  </w:r>
                  <w:r>
                    <w:rPr>
                      <w:sz w:val="16"/>
                      <w:szCs w:val="16"/>
                    </w:rPr>
                    <w:t>　　　　　　―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980" w:leader="none"/>
                      <w:tab w:val="left" w:pos="5615" w:leader="none"/>
                    </w:tabs>
                    <w:ind w:left="1980" w:hanging="0"/>
                    <w:rPr/>
                  </w:pPr>
                  <w:r>
                    <w:rPr/>
                    <w:t>電子メールアドレス</w:t>
                  </w:r>
                  <w:r>
                    <w:rPr/>
                    <w:tab/>
                  </w:r>
                  <w:r>
                    <w:rPr/>
                    <w:t>＠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ind w:left="198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53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委任する内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9017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310</wp:posOffset>
                            </wp:positionV>
                            <wp:extent cx="5257165" cy="27895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57165" cy="2789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4"/>
                                          <w:gridCol w:w="72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2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7" w:hRule="atLeast"/>
                                          </w:trPr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□</w:t>
                                              </w:r>
                                              <w:r>
                                                <w:rPr/>
                                                <w:t>当する□の中に「レ」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記入してください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千葉市グループホーム家賃助成事業実施要綱第５条第１項に規定する申請手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7" w:hRule="atLeast"/>
                                          </w:trPr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</w:rPr>
                                                <w:t>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千葉市グループホーム家賃助成事業実施要綱第７条第２項に規定する現況報告手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7" w:hRule="atLeast"/>
                                          </w:trPr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</w:rPr>
                                                <w:t>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千葉市グループホーム家賃助成事業実施要綱第８条第１項及び第２項に規定する家賃助成の届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7" w:hRule="atLeast"/>
                                          </w:trPr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</w:rPr>
                                                <w:t>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千葉市グループホーム家賃助成事業実施要綱第１２条第１項に規定する家賃助成の請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7" w:hRule="atLeast"/>
                                          </w:trPr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</w:rPr>
                                                <w:t>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その他（　　　　　　　　　　　　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3.95pt;height:219.65pt;mso-wrap-distance-left:0pt;mso-wrap-distance-right:7.1pt;mso-wrap-distance-top:0pt;mso-wrap-distance-bottom:0pt;margin-top:5.3pt;mso-position-vertical-relative:page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"/>
                                    <w:gridCol w:w="7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□</w:t>
                                        </w:r>
                                        <w:r>
                                          <w:rPr/>
                                          <w:t>当する□の中に「レ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記入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千葉市グループホーム家賃助成事業実施要綱第５条第１項に規定する申請手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千葉市グループホーム家賃助成事業実施要綱第７条第２項に規定する現況報告手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千葉市グループホーム家賃助成事業実施要綱第８条第１項及び第２項に規定する家賃助成の届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千葉市グループホーム家賃助成事業実施要綱第１２条第１項に規定する家賃助成の請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（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9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宮入　順平</dc:creator>
  <dc:description/>
  <cp:keywords/>
  <dc:language>en-US</dc:language>
  <cp:lastModifiedBy>髙梨</cp:lastModifiedBy>
  <cp:lastPrinted>2014-03-26T15:38:00Z</cp:lastPrinted>
  <dcterms:modified xsi:type="dcterms:W3CDTF">2015-09-09T07:21:00Z</dcterms:modified>
  <cp:revision>15</cp:revision>
  <dc:subject/>
  <dc:title>千葉市グループホーム等家賃助成事業実施要綱</dc:title>
</cp:coreProperties>
</file>