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就労継続支援Ａ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Ａ型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rPr>
              <w:t>（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に当たっては、利用者に面接して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Ａ型計画の作成に係る会議（利用者及び当該利用者に対する指定就労継続支援Ａ型の提供に当たる担当者等を招集して行う会議）を開催し、当該利用者の生活に対する移行等を改めて確認するとともに、就労継続支援Ａ型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継続支援Ａ型計画の原案の内容を利用者に対して説明し、文書により利用者の同意を得た上で、作成した就労継続支援Ａ型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継続支援Ａ型計画を作成した際には、当該就労継続支援Ａ型計画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継続支援Ａ型計画作成後、就労継続支援Ａ型計画の実施状況の把握（利用者についての継続的なアセスメントを含む。）を行うとともに、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の内容（生産活動以外）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Ａ型の内容（生産活動以外）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の締結による就労の機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施設外就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在宅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生産活動）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就労継続支援Ａ型の内容（生産活動）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品の製造・販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雑貨の製造・販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飲食店における調理補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農作物の生産・加工・販売</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就労継続支援Ａ型を提供した際には、利用者から当該指定就労継続支援Ａ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Ａ型を提供した際は、支給決定障害者から当該指定就労継続支援Ａ型に係る指定障害福祉サービス等費用基準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６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６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１回（片道）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賃金等の支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雇用契約を締結した利用者が生産活動に従事した場合は、労働基準法（昭和２２年法律第４９号）及び最低賃金法（昭和３４年法律第１３７号）その他関係法令等に基づき、賃金を次の通り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円、日給○○円、時給○○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次の通り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円、日給○○円、時給○○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時間及び作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雇用契約を締結した利用者に係る１日の労働時間は、５時間以上から８時間以下の範囲で、利用者の個別の状況を勘案し、雇用契約書を取り交わし決定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契約を締結していない利用者に係る１日の所定作業時間は、午前○時から午後○時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の依頼を受けて、当該利用者が同一の月に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継続計画の策定等）</w:t>
            </w:r>
          </w:p>
          <w:p>
            <w:pPr>
              <w:pStyle w:val="Normal"/>
              <w:ind w:left="210" w:hanging="210"/>
              <w:rPr/>
            </w:pPr>
            <w:r>
              <w:rPr>
                <w:rFonts w:ascii="ＭＳ ゴシック;MS Gothic" w:hAnsi="ＭＳ ゴシック;MS Gothic" w:cs="ＭＳ ゴシック;MS Gothic" w:eastAsia="ＭＳ ゴシック;MS Gothic"/>
              </w:rPr>
              <w:t>第１９条　事業者は、感染症や非常災害の発生時において、利用者に対する指定就労継続支援Ａ型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１０条第１項、法第１１条第２項又は法第４８条第１項の規定により千葉市が行う報告若しくは文書その他の物件の提出若しくは提示の命令、又は当該職員からの質問若しくは指定就労継続支援Ａ型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rPr/>
            </w:pPr>
            <w:r>
              <w:rPr>
                <w:rFonts w:ascii="ＭＳ ゴシック;MS Gothic" w:hAnsi="ＭＳ ゴシック;MS Gothic" w:cs="ＭＳ ゴシック;MS Gothic" w:eastAsia="ＭＳ ゴシック;MS Gothic"/>
              </w:rPr>
              <w:t>第２３条　事業者は、指定就労継続支援Ａ型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rPr/>
            </w:pPr>
            <w:r>
              <w:rPr>
                <w:rFonts w:ascii="ＭＳ ゴシック;MS Gothic" w:hAnsi="ＭＳ ゴシック;MS Gothic" w:cs="ＭＳ ゴシック;MS Gothic" w:eastAsia="ＭＳ ゴシック;MS Gothic"/>
              </w:rPr>
              <w:t>３　事業者は、身体拘束等の適正化を図るため、次に掲げる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の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pPr>
            <w:r>
              <w:rPr>
                <w:rFonts w:ascii="ＭＳ ゴシック;MS Gothic" w:hAnsi="ＭＳ ゴシック;MS Gothic" w:cs="ＭＳ ゴシック;MS Gothic" w:eastAsia="ＭＳ ゴシック;MS Gothic"/>
              </w:rPr>
              <w:t>第２４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ずるもの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就労継続支援Ａ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２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２条</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５９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０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員数は基準においておくべき員数を満たす範囲において、「○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の提供時間の下限はないが就労継続支援Ａ型計画に位置付けられた内容のサービスを行うのに必要な時間を設定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事例は一例であり、運営規程の作成にあたっては、実際に提供する内容について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訪問支援」「送迎サービス」「施設外支援」「施設外就労」「在宅支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在宅支援」を記載する場合、実施する訓練内容及び支援内容も明記すること。</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内容については、あくまで例示なので、事業所の実態に応じて記載すること。</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４５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当項については実際に提供する就労継続支援Ａ型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第</w:t>
            </w:r>
            <w:r>
              <w:rPr>
                <w:rFonts w:eastAsia="ＭＳ ゴシック;MS Gothic" w:cs="ＭＳ ゴシック;MS Gothic" w:ascii="ＭＳ ゴシック;MS Gothic" w:hAnsi="ＭＳ ゴシック;MS Gothic"/>
                <w:color w:val="FF0000"/>
                <w:sz w:val="16"/>
                <w:szCs w:val="16"/>
              </w:rPr>
              <w:t>16</w:t>
            </w:r>
            <w:r>
              <w:rPr>
                <w:rFonts w:ascii="ＭＳ ゴシック;MS Gothic" w:hAnsi="ＭＳ ゴシック;MS Gothic" w:cs="ＭＳ ゴシック;MS Gothic" w:eastAsia="ＭＳ ゴシック;MS Gothic"/>
                <w:color w:val="FF0000"/>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者は、前各項の利用料のほかに、利用者から、送迎サービスに要する実費（燃料費等）の支払を受けることができる。（ただし、送迎加算を算定する事業所を原則として除く。）</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７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１７９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労働時間及び賃金の月給、日給又は時間給は、就業規則と同様の記載とすることができ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事業所は、前条第２項の・・・」⇒</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事例は一例であり、運営規定の作成にあたっては、事業所の実態に応じて記載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２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２８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７１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訓練の実施に当たって、できるだけ地域住民の参加が得られるように努力すること。</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eastAsia="ＭＳ ゴシック;MS Gothic" w:cs="メイリオ"/>
                <w:color w:val="FF0000"/>
                <w:sz w:val="16"/>
                <w:szCs w:val="16"/>
              </w:rPr>
            </w:pPr>
            <w:r>
              <w:rPr>
                <w:rFonts w:eastAsia="ＭＳ ゴシック;MS Gothic"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９条</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３５条第２項</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９１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６９条第３項</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７６条</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９条第４項</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8:00Z</dcterms:created>
  <dc:creator/>
  <dc:description/>
  <cp:keywords/>
  <dc:language>en-US</dc:language>
  <cp:lastModifiedBy/>
  <dcterms:modified xsi:type="dcterms:W3CDTF">2024-03-19T13:48:00Z</dcterms:modified>
  <cp:revision>1</cp:revision>
  <dc:subject/>
  <dc:title/>
</cp:coreProperties>
</file>