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就労移行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移行支援計画の作成に係る会議（利用者及び当該利用者に対する指定就労移行支援の提供に当たる担当者等を招集して行う会議）を開催し、当該利用者の生活に対する移行等を改めて確認するとともに、就労移行支援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移行支援計画の原案の内容を利用者又はその家族に対して説明し、文書により利用者の同意を得た上で、作成した就労移行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移行支援計画を作成した際には、当該就労移行支援計画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移行支援計画作成後、就労移行支援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外就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在宅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支給決定障害者から当該指定就労移行支援に係る指定障害福祉サービス等費用基準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３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利用者が同一の月に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利用者に対する指定就労移行支援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１０条第１項、法第１１条第２項又は法第４８条第１項の規定により千葉市が行う報告若しくは文書その他の物件の提出若しくは提示の命令、又は当該職員からの質問若しくは指定就労移行支援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２０条　事業者は、指定就労移行支援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２１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就労移行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６１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あん摩マッサージ指圧師、はり師又はきゅう師の場合は３年間又は５年間）</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９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の提供時間の下限はないが就労移行支援計画に位置付けられた内容のサービスを行うのに必要な時間を設定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支援」「送迎サービス」「施設外支援」「施設外就労」「在宅支援」⇒行わない場合は記載しない。</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在宅支援」を記載する場合、実施する訓練内容及び支援内容も明記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４５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第</w:t>
            </w:r>
            <w:r>
              <w:rPr>
                <w:rFonts w:eastAsia="ＭＳ ゴシック;MS Gothic" w:cs="ＭＳ ゴシック;MS Gothic" w:ascii="ＭＳ ゴシック;MS Gothic" w:hAnsi="ＭＳ ゴシック;MS Gothic"/>
                <w:color w:val="FF0000"/>
                <w:sz w:val="16"/>
                <w:szCs w:val="16"/>
              </w:rPr>
              <w:t>13</w:t>
            </w:r>
            <w:r>
              <w:rPr>
                <w:rFonts w:ascii="ＭＳ ゴシック;MS Gothic" w:hAnsi="ＭＳ ゴシック;MS Gothic" w:cs="ＭＳ ゴシック;MS Gothic" w:eastAsia="ＭＳ ゴシック;MS Gothic"/>
                <w:color w:val="FF0000"/>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行わない場合は記載せず、以下を繰り上げ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前各項の利用料のほかに、利用者から、送迎サービスに要する実費（燃料費等）の支払を受けることができる。（ただし、送迎加算を算定する事業所を原則として除く。）</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８６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２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８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eastAsia="ＭＳ ゴシック;MS Gothic" w:cs="メイリオ"/>
                <w:color w:val="FF0000"/>
                <w:sz w:val="16"/>
                <w:szCs w:val="16"/>
                <w:bdr w:val="single" w:sz="4" w:space="0" w:color="000000"/>
              </w:rPr>
            </w:pPr>
            <w:r>
              <w:rPr>
                <w:rFonts w:eastAsia="ＭＳ ゴシック;MS Gothic" w:cs="メイリオ" w:ascii="ＭＳ 明朝;MS Mincho" w:hAnsi="ＭＳ 明朝;MS Mincho"/>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40"/>
              <w:ind w:left="161" w:hanging="161"/>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９条第３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６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４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7:00Z</dcterms:created>
  <dc:creator/>
  <dc:description/>
  <cp:keywords/>
  <dc:language>en-US</dc:language>
  <cp:lastModifiedBy/>
  <dcterms:modified xsi:type="dcterms:W3CDTF">2024-03-19T13:47:00Z</dcterms:modified>
  <cp:revision>1</cp:revision>
  <dc:subject/>
  <dc:title/>
</cp:coreProperties>
</file>