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自立訓練（生活訓練））</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自立訓練（生活訓練）計画の作成に係る会議（利用者及び当該利用者に対する指定自立訓練（生活訓練）の提供に当たる担当者等を招集して行う会議）を開催し、当該利用者の生活に対する移行等を改めて確認するとともに、自立訓練（生活訓練）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自立訓練（生活訓練）計画の原案の内容を利用者又はその家族に対して説明し、文書により利用者の同意を得た上で、作成した自立訓練（生活訓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自立訓練（生活訓練）計画を作成した際には、当該自立訓練（生活訓練）計画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自立訓練（生活訓練）計画書作成後、自立訓練（生活訓練）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ただし、宿泊による指定自立訓練（生活訓練）（以下「宿泊による生活訓練」という。）については２４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生活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附帯するその他必要な介護、訓練、支援、相談、助言</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した際は、支給決定障害者か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指定障害福祉サービス等費用基準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１２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２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7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自立訓練（生活訓練）及び他の指定障害福祉サービス等を受けたときは、当該指定自立訓練（生活訓練）及び他の指定障害福祉サービス等に係る指定障害福祉サービス等費用基準額から当該指定自立訓練（生活訓練）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作成）</w:t>
            </w:r>
          </w:p>
          <w:p>
            <w:pPr>
              <w:pStyle w:val="Normal"/>
              <w:ind w:left="210" w:hanging="210"/>
              <w:rPr/>
            </w:pPr>
            <w:r>
              <w:rPr>
                <w:rFonts w:ascii="ＭＳ ゴシック;MS Gothic" w:hAnsi="ＭＳ ゴシック;MS Gothic" w:cs="ＭＳ ゴシック;MS Gothic" w:eastAsia="ＭＳ ゴシック;MS Gothic"/>
              </w:rPr>
              <w:t>第１５条　事業所は、感染症や非常災害の発生時において、利用者に対する指定自立訓練（生活訓練）の提供を継続的に実施するため、また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生活訓練）に関し、法第１０条第１項、法第１１条第２項又は法第４８条第１項の規定により千葉市が行う報告若しくは文書その他の物件の提出若しくは提示の命令、又は当該職員からの質問若しくは指定自立訓練（生活訓練）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１９条　事業者は、指定自立訓練（生活訓練）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テレビ電話装置等の活用可）を定期的に開催するとともに、その結果について従事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５　事業所は、指定自立訓練（生活訓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Ｐゴシック" w:hAnsi="ＭＳ Ｐゴシック" w:cs="ＭＳ Ｐゴシック" w:eastAsia="ＭＳ Ｐゴシック"/>
                <w:kern w:val="0"/>
                <w:sz w:val="24"/>
              </w:rPr>
              <w:t xml:space="preserve"> </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この規程は、令和○○年○月〇日から施行する。</w:t>
            </w:r>
          </w:p>
          <w:p>
            <w:pPr>
              <w:pStyle w:val="Normal"/>
              <w:ind w:left="210" w:hanging="21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法人名）</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５１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長期入院の場合は３年間）</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２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所在地は、住居表示、ビル名等を正確に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５９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０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員数は基準においておくべき員数を満たす範囲において、「○名以上」と記載することも差し支え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の提供時間の下限はないが自立訓練（生活訓練）計画に位置付けられた内容のサービスを行うのに必要な時間を設定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訪問・・・」⇒訪問による生活訓練を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５６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項については実際に提供する自立訓練（生活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第</w:t>
            </w:r>
            <w:r>
              <w:rPr>
                <w:rFonts w:eastAsia="ＭＳ ゴシック;MS Gothic" w:cs="ＭＳ ゴシック;MS Gothic" w:ascii="ＭＳ ゴシック;MS Gothic" w:hAnsi="ＭＳ ゴシック;MS Gothic"/>
                <w:color w:val="FF0000"/>
                <w:sz w:val="16"/>
                <w:szCs w:val="16"/>
              </w:rPr>
              <w:t>12</w:t>
            </w:r>
            <w:r>
              <w:rPr>
                <w:rFonts w:ascii="ＭＳ ゴシック;MS Gothic" w:hAnsi="ＭＳ ゴシック;MS Gothic" w:cs="ＭＳ ゴシック;MS Gothic" w:eastAsia="ＭＳ ゴシック;MS Gothic"/>
                <w:color w:val="FF0000"/>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者は、利用者から、送迎サービスによる移動に要する実費（燃料費等）の支払を受けることができる。（ただし、送迎加算を算定する事業所を原則として除く。）</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２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８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９条</w:t>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20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９条３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６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６９条第４項</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6:00Z</dcterms:created>
  <dc:creator/>
  <dc:description/>
  <cp:keywords/>
  <dc:language>en-US</dc:language>
  <cp:lastModifiedBy/>
  <dcterms:modified xsi:type="dcterms:W3CDTF">2024-03-19T13:46:00Z</dcterms:modified>
  <cp:revision>1</cp:revision>
  <dc:subject/>
  <dc:title/>
</cp:coreProperties>
</file>