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千葉市療育センター指定管理者指定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あて先）千葉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申請者　所在地</w:t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　　　　法人の名称</w:t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　　　　代表者の氏名　　　　　　　　　　　　㊞</w:t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　　　　連絡先電話番号　　　　（　　　）　　　　</w:t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　　　　連絡先電子メールアドレス　　　　　　＠　　　　　</w:t>
      </w:r>
    </w:p>
    <w:p>
      <w:pPr>
        <w:pStyle w:val="Normal"/>
        <w:ind w:firstLine="2973"/>
        <w:jc w:val="left"/>
        <w:rPr>
          <w:sz w:val="24"/>
        </w:rPr>
      </w:pPr>
      <w:r>
        <w:rPr>
          <w:sz w:val="24"/>
        </w:rPr>
        <w:t>　　　　担当者の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千葉市療育センターの指定管理者の指定を受けたいので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0:00Z</dcterms:created>
  <dc:creator>千葉市</dc:creator>
  <dc:description/>
  <cp:keywords/>
  <dc:language>en-US</dc:language>
  <cp:lastModifiedBy>金澤　裕士</cp:lastModifiedBy>
  <cp:lastPrinted>2015-08-31T19:40:00Z</cp:lastPrinted>
  <dcterms:modified xsi:type="dcterms:W3CDTF">2020-08-03T10:07:00Z</dcterms:modified>
  <cp:revision>3</cp:revision>
  <dc:subject/>
  <dc:title/>
</cp:coreProperties>
</file>