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千葉市大宮学園指定管理者指定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あて先）千葉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申請者　所在地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法人の名称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代表者の氏名　　　　　　　　　　　　㊞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連絡先電話番号　　　　（　　　）　　　　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連絡先電子メールアドレス　　　　　　＠　　　　　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担当者の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千葉市大宮学園の指定管理者の指定を受けたいので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8:00Z</dcterms:created>
  <dc:creator>千葉市</dc:creator>
  <dc:description/>
  <cp:keywords/>
  <dc:language>en-US</dc:language>
  <cp:lastModifiedBy>金澤　裕士</cp:lastModifiedBy>
  <cp:lastPrinted>2015-08-31T19:37:00Z</cp:lastPrinted>
  <dcterms:modified xsi:type="dcterms:W3CDTF">2020-08-03T10:06:00Z</dcterms:modified>
  <cp:revision>3</cp:revision>
  <dc:subject/>
  <dc:title/>
</cp:coreProperties>
</file>