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療養介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療養介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療養介護計画の作成に係る会議（利用者及び当該利用者に対する指定療養介護の提供に当たる担当者等を招集して行う会議）を開催し、当該利用者の生活に対する移行等を改めて確認するとともに、療養介護計画の原案の内容について意見を求め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療養介護計画の原案の内容を利用者又はその家族に対して説明し、文書により利用者の同意を得た上で、作成した療養介護計画を記載した書面を利用者に交付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療養介護計画を作成した際には、当該療養介護計画を利用者及び指定特定相談支援事業者等に交付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療養介護計画作成後、療養介護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療養介護計画の見直しを行い、必要に応じて療養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療養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療養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７０条第２項において準用する法第５８条第４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6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利用者が同一の月に当該指定療養介護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７０条第２項において準用する法第５８条第４項に規定する厚生労働大臣の定めるところにより算定した額から当該指定療養介護医療につき支給すべき療養介護医療費の額を控除して得た額の合計額（以下「利用者負担額等合計額」という。）を算定しなければならない。この場合において、当該指定療養介護事業者は、利用者負担額等合計額を市町村に報告するとともに、当該支給決定障害者及び当該他の指定障害福祉サービス等を提供した指定障害福祉サービス事業者等に通知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他の専門医療機関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療養介護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療養介護に関し、法第１０条第１項、法第１１条第２項又は法第４８条第１項の規定により千葉市が行う報告若しくは文書その他の物件の提出若しくは提示の命令、又は当該職員からの質問若しくは指定療養介護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事業者の計画に従い、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指定療養介護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など必要な事項を記録すること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テレビ電話装置等の活用可）を定期的に開催するとともに、その結果について従事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感染症や非常災害の発生時において、利用者に対する指定療養介護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療養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を記載してくださ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は、開設者（法人名）を、「○○○」は、事業所の正式名称を記載してくださ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９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２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７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は、事業所の正式名称を記載してください。</w:t>
            </w:r>
          </w:p>
          <w:p>
            <w:pPr>
              <w:pStyle w:val="Normal"/>
              <w:ind w:left="160"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所在地は、住居表示、ビル名等を正確に記載してくださ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管理者がサービス管理責任者を兼任する場合は、「常勤職員。サービス管理責任者兼務）」等と記載してくださ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サービス管理責任者が管理者を兼任する場合は、「常勤職員。管理者兼務」等と記載してください。</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９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０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color w:val="FF0000"/>
                <w:sz w:val="16"/>
                <w:szCs w:val="16"/>
              </w:rPr>
            </w:pPr>
            <w:r>
              <w:rPr>
                <w:rFonts w:cs="ＭＳ 明朝;MS Mincho" w:ascii="ＭＳ 明朝;MS Mincho" w:hAnsi="ＭＳ 明朝;MS Mincho"/>
                <w:color w:val="FF0000"/>
                <w:sz w:val="16"/>
                <w:szCs w:val="16"/>
              </w:rPr>
              <w:t>※</w:t>
            </w:r>
            <w:r>
              <w:rPr>
                <w:color w:val="FF0000"/>
                <w:sz w:val="16"/>
                <w:szCs w:val="16"/>
              </w:rPr>
              <w:t>員数は基準においておくべき員数を満たす範囲において、「○名以上」と記載することも差し支え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栄養士、調理員、事務職員については配置しない場合は記載しないでくださ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第２単位・・・」⇒複数単位を行う場合のみ、第２単位、第３単位・・・と記載してくださ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主たる対象者を記載してくださ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５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利用者が、事業所を利用する際に留意する事項を記載してください。（原則として内容は自由。ただし、利用者の権利・自由を制限するような内容（例えば、外出時等の際の「許可」等）等については、規定することはできない。）</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６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５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９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５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pPr>
            <w:r>
              <w:rPr>
                <w:rFonts w:ascii="ＭＳ 明朝;MS Mincho" w:hAnsi="ＭＳ 明朝;MS Mincho" w:cs="ＭＳ 明朝;MS Mincho"/>
                <w:color w:val="FF0000"/>
                <w:sz w:val="16"/>
                <w:szCs w:val="16"/>
              </w:rPr>
              <w:t>＊基準第７２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３条の２</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９条第３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６９条第４項</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0:00Z</dcterms:created>
  <dc:creator/>
  <dc:description/>
  <cp:keywords/>
  <dc:language>en-US</dc:language>
  <cp:lastModifiedBy/>
  <dcterms:modified xsi:type="dcterms:W3CDTF">2024-03-19T13:40:00Z</dcterms:modified>
  <cp:revision>1</cp:revision>
  <dc:subject/>
  <dc:title/>
</cp:coreProperties>
</file>