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kern w:val="0"/>
          <w:sz w:val="32"/>
        </w:rPr>
        <w:t>障害福祉サービス等に係る事業者説明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参加者アンケート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本日は、事業者説明会への参加お疲れ様で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今後の説明会等の参考とさせていただきますので、御協力をお願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今回の説明会のうちで、最も参考になった事項をお書きください。</w:t>
      </w:r>
    </w:p>
    <w:p>
      <w:pPr>
        <w:pStyle w:val="TextBody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158750</wp:posOffset>
                </wp:positionV>
                <wp:extent cx="76200" cy="9144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.5pt;margin-top:12.5pt;width:5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0750</wp:posOffset>
                </wp:positionH>
                <wp:positionV relativeFrom="paragraph">
                  <wp:posOffset>158750</wp:posOffset>
                </wp:positionV>
                <wp:extent cx="66675" cy="91440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144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2.5pt;margin-top:12.5pt;width:5.2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ind w:left="480" w:hanging="480"/>
        <w:rPr/>
      </w:pPr>
      <w:r>
        <w:rPr>
          <w:rFonts w:ascii="ＭＳ 明朝;MS Mincho" w:hAnsi="ＭＳ 明朝;MS Mincho" w:cs="ＭＳ 明朝;MS Mincho"/>
        </w:rPr>
        <w:t>（２）今後、説明会等で説明して欲しい事項がございましたら、お書きください。</w:t>
      </w:r>
    </w:p>
    <w:p>
      <w:pPr>
        <w:pStyle w:val="TextBody"/>
        <w:ind w:left="480" w:hanging="48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63500</wp:posOffset>
                </wp:positionV>
                <wp:extent cx="76200" cy="9144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5pt;width:5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0</wp:posOffset>
                </wp:positionH>
                <wp:positionV relativeFrom="paragraph">
                  <wp:posOffset>63500</wp:posOffset>
                </wp:positionV>
                <wp:extent cx="66675" cy="914400"/>
                <wp:effectExtent l="127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144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5pt;margin-top:5pt;width:5.2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ind w:left="480" w:hanging="480"/>
        <w:rPr/>
      </w:pPr>
      <w:r>
        <w:rPr>
          <w:rFonts w:ascii="ＭＳ 明朝;MS Mincho" w:hAnsi="ＭＳ 明朝;MS Mincho" w:cs="ＭＳ 明朝;MS Mincho"/>
        </w:rPr>
        <w:t>（３）その他、説明会の改善要望や感想等について、ご自由にお書きください。</w:t>
      </w:r>
    </w:p>
    <w:p>
      <w:pPr>
        <w:pStyle w:val="TextBody"/>
        <w:ind w:left="480" w:hanging="480"/>
        <w:rPr/>
      </w:pPr>
      <w:r>
        <w:rPr>
          <w:rFonts w:ascii="ＭＳ 明朝;MS Mincho" w:hAnsi="ＭＳ 明朝;MS Mincho" w:cs="ＭＳ 明朝;MS Mincho"/>
        </w:rPr>
        <w:t>　　　なお、質問事項がある場合には、事業所名・担当者名・連絡先をご記入ください。後日、回答させていただきます。</w:t>
      </w:r>
    </w:p>
    <w:p>
      <w:pPr>
        <w:pStyle w:val="TextBody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73025</wp:posOffset>
                </wp:positionV>
                <wp:extent cx="104775" cy="2628900"/>
                <wp:effectExtent l="571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629080"/>
                        </a:xfrm>
                        <a:custGeom>
                          <a:avLst/>
                          <a:gdLst>
                            <a:gd name="textAreaLeft" fmla="*/ 17280 w 59400"/>
                            <a:gd name="textAreaRight" fmla="*/ 59760 w 59400"/>
                            <a:gd name="textAreaTop" fmla="*/ 61920 h 1490400"/>
                            <a:gd name="textAreaBottom" fmla="*/ 142848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5pt;margin-top:5.75pt;width:8.2pt;height:20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0</wp:posOffset>
                </wp:positionH>
                <wp:positionV relativeFrom="paragraph">
                  <wp:posOffset>73025</wp:posOffset>
                </wp:positionV>
                <wp:extent cx="91440" cy="2628900"/>
                <wp:effectExtent l="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629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61920 h 1490400"/>
                            <a:gd name="textAreaBottom" fmla="*/ 142848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5pt;margin-top:5.75pt;width:7.15pt;height:20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ind w:right="9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ind w:right="9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御協力ありがとうございまし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2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03:00Z</dcterms:created>
  <dc:creator>shigeru</dc:creator>
  <dc:description/>
  <cp:keywords/>
  <dc:language>en-US</dc:language>
  <cp:lastModifiedBy>薄田　寛</cp:lastModifiedBy>
  <cp:lastPrinted>2016-03-09T16:53:00Z</cp:lastPrinted>
  <dcterms:modified xsi:type="dcterms:W3CDTF">2016-03-09T08:23:00Z</dcterms:modified>
  <cp:revision>4</cp:revision>
  <dc:subject/>
  <dc:title>給食調理員実技研修参加者アンケート</dc:title>
</cp:coreProperties>
</file>