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老人クラブ設立補助金交付申請書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8"/>
          <w:szCs w:val="21"/>
        </w:rPr>
      </w:pPr>
      <w:r>
        <w:rPr>
          <w:rFonts w:cs="ＭＳ 明朝;MS Mincho" w:ascii="ＭＳ 明朝;MS Mincho" w:hAnsi="ＭＳ 明朝;MS Mincho"/>
          <w:spacing w:val="8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tbl>
      <w:tblPr>
        <w:tblW w:w="524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 xml:space="preserve">団 体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　　　　　　　　　　　　　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代表者が署名しない場合は記名押印してください</w:t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電話番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Cs w:val="21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11"/>
                <w:w w:val="77"/>
                <w:kern w:val="0"/>
                <w:szCs w:val="21"/>
              </w:rPr>
              <w:t>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老人クラブ設立補助金の交付を受けたいので、千葉市補助金等交付規則第３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5481"/>
      </w:tblGrid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目的及び内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老人クラブ設立総会開催に係る経費の一部補助</w:t>
            </w:r>
          </w:p>
        </w:tc>
      </w:tr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交付申請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算出基礎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０歳以上の者の数に２００円を乗じた額</w:t>
            </w:r>
          </w:p>
        </w:tc>
      </w:tr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対象事業計画書</w:t>
            </w:r>
          </w:p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収支予算書</w:t>
            </w:r>
          </w:p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会員名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53:00Z</dcterms:created>
  <dc:creator> </dc:creator>
  <dc:description/>
  <cp:keywords/>
  <dc:language>en-US</dc:language>
  <cp:lastModifiedBy>宮田　晃司</cp:lastModifiedBy>
  <cp:lastPrinted>2011-02-24T16:13:00Z</cp:lastPrinted>
  <dcterms:modified xsi:type="dcterms:W3CDTF">2015-02-02T01:17:00Z</dcterms:modified>
  <cp:revision>24</cp:revision>
  <dc:subject/>
  <dc:title>老人クラブ連合会活動補助金交付要綱</dc:title>
</cp:coreProperties>
</file>