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千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任者　　住　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上記の者を代理人と定め、次の事項を委任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千葉市はり、きゅう、マッサージ施設利用に関する規則第５条第１項の規定に基づく千葉市はり、きゅう、マッサージ施設利用券交付申請及び受領に関する一切の権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 　　年 　　月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215" w:leader="none"/>
        </w:tabs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任者　　住　所</w:t>
      </w:r>
    </w:p>
    <w:p>
      <w:pPr>
        <w:pStyle w:val="Normal"/>
        <w:tabs>
          <w:tab w:val="clear" w:pos="840"/>
          <w:tab w:val="left" w:pos="31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105" w:leader="none"/>
        </w:tabs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                           （※）</w:t>
      </w:r>
    </w:p>
    <w:p>
      <w:pPr>
        <w:pStyle w:val="Normal"/>
        <w:tabs>
          <w:tab w:val="clear" w:pos="840"/>
          <w:tab w:val="left" w:pos="3105" w:leader="none"/>
        </w:tabs>
        <w:ind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3105" w:leader="none"/>
        </w:tabs>
        <w:ind w:firstLine="3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）利用者本人が手書きしない場合は、記名押印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1:00Z</dcterms:created>
  <dc:creator>千葉市</dc:creator>
  <dc:description/>
  <cp:keywords/>
  <dc:language>en-US</dc:language>
  <cp:lastModifiedBy>檜　聡美</cp:lastModifiedBy>
  <cp:lastPrinted>2018-01-16T16:00:00Z</cp:lastPrinted>
  <dcterms:modified xsi:type="dcterms:W3CDTF">2019-05-16T02:20:00Z</dcterms:modified>
  <cp:revision>5</cp:revision>
  <dc:subject/>
  <dc:title/>
</cp:coreProperties>
</file>