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Cs w:val="21"/>
        </w:rPr>
      </w:pPr>
      <w:r>
        <w:rPr>
          <w:szCs w:val="21"/>
        </w:rPr>
        <w:t>様式第１号の３</w:t>
      </w:r>
      <w:r>
        <w:rPr>
          <w:szCs w:val="21"/>
        </w:rPr>
        <w:br/>
      </w:r>
    </w:p>
    <w:p>
      <w:pPr>
        <w:pStyle w:val="Style24"/>
        <w:spacing w:lineRule="exact" w:line="303"/>
        <w:jc w:val="center"/>
        <w:rPr>
          <w:sz w:val="24"/>
          <w:szCs w:val="24"/>
        </w:rPr>
      </w:pPr>
      <w:r>
        <w:rPr>
          <w:sz w:val="24"/>
          <w:szCs w:val="24"/>
        </w:rPr>
        <w:t>地域支え合い型訪問支援・通所支援事業サービス計画書（通所支援）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6443"/>
      </w:tblGrid>
      <w:tr>
        <w:trPr>
          <w:trHeight w:val="39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称（ふりがな）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郵便番号・所在地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話番号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サービス内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通所支援の愛称名　　　　　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活動場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定員　　　　名（平均利用人数　　　　名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受入対象者（支援対象者以外）</w:t>
            </w:r>
          </w:p>
          <w:p>
            <w:pPr>
              <w:pStyle w:val="Normal"/>
              <w:widowControl/>
              <w:ind w:firstLine="25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高齢者（自立）　　□高齢者（要介護）　</w:t>
            </w:r>
          </w:p>
          <w:p>
            <w:pPr>
              <w:pStyle w:val="Normal"/>
              <w:widowControl/>
              <w:ind w:firstLine="251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児童　□障害者　□その他（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通所支援開催中のスタッフ人数　　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ペットの同伴　□可　・　□不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6375</wp:posOffset>
                      </wp:positionV>
                      <wp:extent cx="110490" cy="15036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503720"/>
                              </a:xfrm>
                              <a:custGeom>
                                <a:avLst/>
                                <a:gdLst>
                                  <a:gd name="textAreaLeft" fmla="*/ 18360 w 62640"/>
                                  <a:gd name="textAreaRight" fmla="*/ 63000 w 62640"/>
                                  <a:gd name="textAreaTop" fmla="*/ 35280 h 852480"/>
                                  <a:gd name="textAreaBottom" fmla="*/ 817200 h 85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4pt;margin-top:16.25pt;width:8.65pt;height:11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主な活動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32385</wp:posOffset>
                      </wp:positionV>
                      <wp:extent cx="99060" cy="15017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50192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39600 w 56160"/>
                                  <a:gd name="textAreaTop" fmla="*/ 35280 h 851400"/>
                                  <a:gd name="textAreaBottom" fmla="*/ 816120 h 85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2.45pt;margin-top:2.55pt;width:7.75pt;height:11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 【 例 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:00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 出欠確認</w:t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 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0:15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 手芸・脳トレ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1:00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　介護予防体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1:30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～　利用者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　　　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解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体操の内容、時間（　　　　　　　　　　　　　（　　　分）　）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提供日（平日）　時間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：　　　　　　～　　　　　　：　　　　　（　　　曜日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：　　　　　　～　　　　　　：　　　　　（　　　曜日）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提供日（土曜）　時間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：　　　　　　～　　　　　　：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提供日（日曜）　時間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：　　　　　　～　　　　　　：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定休日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月・火・水・木・金・土・日・祝・その他（　　　　　　　　）</w:t>
            </w:r>
          </w:p>
        </w:tc>
      </w:tr>
      <w:tr>
        <w:trPr>
          <w:trHeight w:val="61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対象エリア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利用者負担額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／回　　　　　　　　　□　　　　　　／時間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その他（利用する場合の手続きなど）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人番号の有無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人番号あり（　　　　　　　　　　　　）　　□法人番号なし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人名称（ふりがな）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法人名称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exact" w:line="400"/>
        <w:ind w:right="83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0"/>
      <w:szCs w:val="20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9:00Z</dcterms:created>
  <dc:creator>千葉市役所リサイクル推進課</dc:creator>
  <dc:description/>
  <cp:keywords/>
  <dc:language>en-US</dc:language>
  <cp:lastModifiedBy>村田　みゆき</cp:lastModifiedBy>
  <cp:lastPrinted>2020-06-19T18:16:00Z</cp:lastPrinted>
  <dcterms:modified xsi:type="dcterms:W3CDTF">2020-09-25T02:01:00Z</dcterms:modified>
  <cp:revision>81</cp:revision>
  <dc:subject/>
  <dc:title>団体補助要綱・新</dc:title>
</cp:coreProperties>
</file>