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dstrike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5080" t="5080" r="19494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5937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aeef3" stroked="t" o:allowincell="f" style="position:absolute;margin-left:135pt;margin-top:-18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dstrike/>
          <w:sz w:val="24"/>
          <w:szCs w:val="24"/>
        </w:rPr>
        <w:t>平成　　年　　月　　日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3716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9pt;width:17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委任者）</w:t>
      </w:r>
    </w:p>
    <w:p>
      <w:pPr>
        <w:pStyle w:val="Normal"/>
        <w:ind w:firstLine="347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68580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53648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団体の名称や、住所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pt;margin-top:0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団体の名称や、住所等を記入して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住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職・氏名　　　　　　　　　　　　　</w:t>
      </w:r>
    </w:p>
    <w:p>
      <w:pPr>
        <w:pStyle w:val="Normal"/>
        <w:ind w:firstLine="37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代表者が手書きしない場合は記名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下記の者を代理人と定め、下記委任事項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13716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17.95pt;height:10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（受任者）</w:t>
      </w:r>
    </w:p>
    <w:p>
      <w:pPr>
        <w:pStyle w:val="Normal"/>
        <w:ind w:firstLine="3470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団体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5080" t="5080" r="2184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55208"/>
                            <a:gd name="adj2" fmla="val -83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込先口座（受任者）の住所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9pt;margin-top:0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込先口座（受任者）の住所等を記入してください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代表者住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職・氏名　　　　　　　　　　　　　　　　</w:t>
      </w:r>
    </w:p>
    <w:p>
      <w:pPr>
        <w:pStyle w:val="Normal"/>
        <w:ind w:firstLine="37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が手書きしない場合は記名押印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平成　　年度　千葉市地域見守り活動補助金受領に関する件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3:00Z</dcterms:created>
  <dc:creator>千葉市</dc:creator>
  <dc:description/>
  <cp:keywords/>
  <dc:language>en-US</dc:language>
  <cp:lastModifiedBy>宮田　晃司</cp:lastModifiedBy>
  <cp:lastPrinted>2011-05-31T17:45:00Z</cp:lastPrinted>
  <dcterms:modified xsi:type="dcterms:W3CDTF">2015-06-04T10:30:00Z</dcterms:modified>
  <cp:revision>7</cp:revision>
  <dc:subject/>
  <dc:title/>
</cp:coreProperties>
</file>