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102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102"/>
        <w:gridCol w:w="457"/>
        <w:gridCol w:w="663"/>
        <w:gridCol w:w="418"/>
        <w:gridCol w:w="620"/>
        <w:gridCol w:w="284"/>
        <w:gridCol w:w="828"/>
        <w:gridCol w:w="241"/>
        <w:gridCol w:w="268"/>
        <w:gridCol w:w="838"/>
        <w:gridCol w:w="113"/>
        <w:gridCol w:w="396"/>
        <w:gridCol w:w="951"/>
        <w:gridCol w:w="2201"/>
      </w:tblGrid>
      <w:tr>
        <w:trPr>
          <w:trHeight w:val="360" w:hRule="atLeast"/>
        </w:trPr>
        <w:tc>
          <w:tcPr>
            <w:tcW w:w="669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0" w:name="OLE_LINK17"/>
            <w:bookmarkStart w:id="1" w:name="OLE_LINK14"/>
            <w:bookmarkStart w:id="2" w:name="OLE_LINK25"/>
            <w:bookmarkStart w:id="3" w:name="OLE_LINK50"/>
            <w:bookmarkEnd w:id="0"/>
            <w:bookmarkEnd w:id="1"/>
            <w:bookmarkEnd w:id="2"/>
            <w:bookmarkEnd w:id="3"/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紙４（様式第５号関係）</w:t>
            </w:r>
          </w:p>
        </w:tc>
        <w:tc>
          <w:tcPr>
            <w:tcW w:w="35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令和６年度収支決算書</w:t>
            </w:r>
          </w:p>
        </w:tc>
      </w:tr>
      <w:tr>
        <w:trPr>
          <w:trHeight w:val="600" w:hRule="atLeast"/>
        </w:trPr>
        <w:tc>
          <w:tcPr>
            <w:tcW w:w="30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bookmarkStart w:id="4" w:name="OLE_LINK34"/>
            <w:bookmarkEnd w:id="4"/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（総収入）</w:t>
            </w:r>
          </w:p>
        </w:tc>
        <w:tc>
          <w:tcPr>
            <w:tcW w:w="21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年度からの繰越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28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3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　　助　　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6"/>
                <w:szCs w:val="3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からの老人クラブ振興事業補助金・・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①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　　　　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6"/>
                <w:szCs w:val="3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員からの会費（　　　　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人）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人）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6"/>
                <w:szCs w:val="3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団体からの助成金等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6"/>
                <w:szCs w:val="3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・・②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（総支出）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22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7"/>
              </w:rPr>
              <w:t>補助対象事業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会奉仕活動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2"/>
                <w:szCs w:val="3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10795</wp:posOffset>
                      </wp:positionV>
                      <wp:extent cx="167005" cy="801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801360"/>
                              </a:xfrm>
                              <a:custGeom>
                                <a:avLst/>
                                <a:gdLst>
                                  <a:gd name="textAreaLeft" fmla="*/ 0 w 94680"/>
                                  <a:gd name="textAreaRight" fmla="*/ 34200 w 94680"/>
                                  <a:gd name="textAreaTop" fmla="*/ 11520 h 454320"/>
                                  <a:gd name="textAreaBottom" fmla="*/ 44280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41"/>
                                    </a:lnTo>
                                    <a:cubicBezTo>
                                      <a:pt x="10800" y="9541"/>
                                      <a:pt x="16200" y="10441"/>
                                      <a:pt x="21600" y="10441"/>
                                    </a:cubicBezTo>
                                    <a:cubicBezTo>
                                      <a:pt x="16200" y="10441"/>
                                      <a:pt x="10800" y="11341"/>
                                      <a:pt x="10800" y="1224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.55pt;margin-top:-0.85pt;width:13.1pt;height:6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事業費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・③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Ｐゴシック"/>
                <w:w w:val="92"/>
                <w:kern w:val="0"/>
                <w:sz w:val="20"/>
                <w:szCs w:val="20"/>
              </w:rPr>
              <w:t>令和６年度補助対象事業報告書（別紙３）にかかる費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養講座開催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2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ポーツ活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0" w:hanging="0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2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外事業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6"/>
                <w:szCs w:val="3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外：レクリエーション費（新・忘年会、旅行）、各種会費、慶弔費、総会費等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36"/>
                <w:szCs w:val="3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・・④</w:t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（差引）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-94" w:hanging="0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②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-④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HGP創英角ｺﾞｼｯｸUB" w:hAnsi="HGP創英角ｺﾞｼｯｸUB" w:eastAsia="HGP創英角ｺﾞｼｯｸUB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翌年度への繰越金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2880</wp:posOffset>
                </wp:positionV>
                <wp:extent cx="3308985" cy="98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3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  <w:szCs w:val="32"/>
                                    </w:rPr>
                                    <w:t>補助金の返還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-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7.4pt;mso-wrap-distance-left:7.1pt;mso-wrap-distance-right:7.1pt;mso-wrap-distance-top:0pt;mso-wrap-distance-bottom:0pt;margin-top:1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3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  <w:szCs w:val="32"/>
                              </w:rPr>
                              <w:t>補助金の返還について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16852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金額がマイナスの場合、補助金返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2pt;mso-wrap-distance-left:9.05pt;mso-wrap-distance-right:9.05pt;mso-wrap-distance-top:3.6pt;mso-wrap-distance-bottom:3.6pt;margin-top:0.6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金額がマイナスの場合、補助金返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1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236220</wp:posOffset>
                </wp:positionV>
                <wp:extent cx="31686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pt;mso-wrap-distance-left:9.05pt;mso-wrap-distance-right:9.05pt;mso-wrap-distance-top:3.6pt;mso-wrap-distance-bottom:3.6pt;margin-top:18.6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56:00Z</dcterms:created>
  <dc:creator>本吉　史尚</dc:creator>
  <dc:description/>
  <cp:keywords/>
  <dc:language>en-US</dc:language>
  <cp:lastModifiedBy>宮嶋　颯大</cp:lastModifiedBy>
  <cp:lastPrinted>2024-12-26T13:20:00Z</cp:lastPrinted>
  <dcterms:modified xsi:type="dcterms:W3CDTF">2024-12-26T04:22:00Z</dcterms:modified>
  <cp:revision>159</cp:revision>
  <dc:subject/>
  <dc:title>様式第１号</dc:title>
</cp:coreProperties>
</file>