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平成●年度　事業収支予算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【事業年度】　平成　　年　　月　　日から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前年度からの繰</w:t>
            </w:r>
            <w:r>
              <w:rPr>
                <w:spacing w:val="-6"/>
                <w:w w:val="87"/>
                <w:kern w:val="0"/>
                <w:sz w:val="24"/>
              </w:rPr>
              <w:t>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①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②</w:t>
            </w: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③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4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④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支出の部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ge">
                        <wp:posOffset>285115</wp:posOffset>
                      </wp:positionV>
                      <wp:extent cx="2409190" cy="416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41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35.55pt;margin-top:22.45pt;width:189.65pt;height:32.75pt;mso-wrap-style:none;v-text-anchor:middle;mso-position-vertical-relative:page"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対象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0305</wp:posOffset>
                      </wp:positionH>
                      <wp:positionV relativeFrom="page">
                        <wp:posOffset>5673725</wp:posOffset>
                      </wp:positionV>
                      <wp:extent cx="22091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1369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56"/>
                                    </w:rPr>
                                    <w:t>報償費・消耗品費・備品の合計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173.95pt;height:24.7pt;mso-wrap-distance-left:9.05pt;mso-wrap-distance-right:9.05pt;mso-wrap-distance-top:0pt;mso-wrap-distance-bottom:0pt;margin-top:446.75pt;mso-position-vertical-relative:page;margin-left:292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56"/>
                              </w:rPr>
                              <w:t>報償費・消耗品費・備品の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外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差引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○年度への繰越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【収入予定額内訳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9"/>
        <w:gridCol w:w="1880"/>
        <w:gridCol w:w="4900"/>
      </w:tblGrid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入予算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積算内訳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年度からの繰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会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用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か月</w:t>
            </w:r>
          </w:p>
        </w:tc>
      </w:tr>
      <w:tr>
        <w:trPr>
          <w:trHeight w:val="160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ge">
                        <wp:posOffset>1012190</wp:posOffset>
                      </wp:positionV>
                      <wp:extent cx="2409190" cy="1028700"/>
                      <wp:effectExtent l="5080" t="5080" r="6635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千葉市地域見守り活動支援補助金以外の補助金を受ける場合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.25pt;margin-top:79.7pt;width:189.65pt;height:80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千葉市地域見守り活動支援補助金以外の補助金を受ける場合、記入してください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県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付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寄付金</w:t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雑収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4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から繰入</w:t>
            </w:r>
          </w:p>
        </w:tc>
      </w:tr>
      <w:tr>
        <w:trPr>
          <w:trHeight w:val="735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・・①</w:t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千葉市地域見守り活動補助金以外に他から補助金を受ける場合は、わかる資料を添付してください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支出予定額内訳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09"/>
        <w:gridCol w:w="1876"/>
        <w:gridCol w:w="4884"/>
      </w:tblGrid>
      <w:tr>
        <w:trPr>
          <w:trHeight w:val="6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予算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積算内訳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１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償費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部講師を招聘して講座を受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回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２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4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案内チラシ用紙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札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３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41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パソコン１台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机イス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1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報</w:t>
            </w:r>
            <w:r>
              <w:rPr>
                <w:kern w:val="0"/>
                <w:sz w:val="24"/>
              </w:rPr>
              <w:t>酬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賃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済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用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消耗品を除く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部講師への昼食代、お茶代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務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4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案内文送付通信運搬費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2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ボランティア保険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座時の会場使用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24"/>
              </w:rPr>
              <w:t>補助対象となる支</w:t>
            </w:r>
            <w:r>
              <w:rPr>
                <w:spacing w:val="15"/>
                <w:w w:val="88"/>
                <w:kern w:val="0"/>
                <w:sz w:val="24"/>
              </w:rPr>
              <w:t>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（千円未満切捨て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金額が確認できる見積書や、カタログを添付してください。</w:t>
      </w:r>
    </w:p>
    <w:sectPr>
      <w:headerReference w:type="default" r:id="rId2"/>
      <w:type w:val="nextPage"/>
      <w:pgSz w:w="11906" w:h="16838"/>
      <w:pgMar w:left="1418" w:right="1418" w:gutter="0" w:header="51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8" w:right="40" w:firstLine="4252"/>
      <w:rPr>
        <w:sz w:val="28"/>
        <w:szCs w:val="28"/>
      </w:rPr>
    </w:pPr>
    <w:r>
      <w:rPr>
        <w:sz w:val="28"/>
        <w:szCs w:val="28"/>
        <w:bdr w:val="single" w:sz="4" w:space="0" w:color="000000"/>
      </w:rPr>
      <w:t>記載例</w:t>
    </w:r>
  </w:p>
  <w:p>
    <w:pPr>
      <w:pStyle w:val="Header"/>
      <w:ind w:right="1760" w:hanging="0"/>
      <w:rPr>
        <w:sz w:val="28"/>
        <w:szCs w:val="28"/>
      </w:rPr>
    </w:pPr>
    <w:r>
      <w:rPr>
        <w:sz w:val="28"/>
        <w:szCs w:val="28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千葉市</dc:creator>
  <dc:description/>
  <cp:keywords/>
  <dc:language>en-US</dc:language>
  <cp:lastModifiedBy>Chiba</cp:lastModifiedBy>
  <cp:lastPrinted>2014-06-09T09:56:00Z</cp:lastPrinted>
  <dcterms:modified xsi:type="dcterms:W3CDTF">2016-06-09T11:43:00Z</dcterms:modified>
  <cp:revision>149</cp:revision>
  <dc:subject/>
  <dc:title/>
</cp:coreProperties>
</file>