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○○年○○月○○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千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地域見守り活動支援事業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実施団体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5"/>
      </w:tblGrid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団体等の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会福祉法人　△△会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団体等の所在</w:t>
            </w:r>
            <w:r>
              <w:rPr>
                <w:spacing w:val="60"/>
                <w:kern w:val="0"/>
                <w:sz w:val="24"/>
                <w:szCs w:val="24"/>
              </w:rPr>
              <w:t>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葉市中央区中央１００番１００号</w:t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団体等の連絡</w:t>
            </w:r>
            <w:r>
              <w:rPr>
                <w:spacing w:val="60"/>
                <w:kern w:val="0"/>
                <w:sz w:val="24"/>
                <w:szCs w:val="24"/>
              </w:rPr>
              <w:t>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４３－２４５－００００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及び氏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長　見守　太郎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代表者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葉市中央区千葉港１番１号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実施事業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5"/>
      </w:tblGrid>
      <w:tr>
        <w:trPr>
          <w:trHeight w:val="21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した事業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見守り活動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■　助け合い活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その他、高齢者の見守りに資する活動</w:t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した事業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守り・助け合い家事援助事業</w:t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費用（実績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</w:t>
            </w:r>
          </w:p>
        </w:tc>
      </w:tr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事業実施地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葉市中央区○○地区</w:t>
            </w:r>
          </w:p>
        </w:tc>
      </w:tr>
      <w:tr>
        <w:trPr>
          <w:trHeight w:val="1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5"/>
                <w:kern w:val="0"/>
                <w:sz w:val="24"/>
                <w:szCs w:val="24"/>
              </w:rPr>
              <w:t>対象者</w:t>
            </w:r>
            <w:r>
              <w:rPr>
                <w:spacing w:val="15"/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確定数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５歳以上の高齢者　　（　３０人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ひとり暮らしの方　　　（　２０人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齢者のみの世帯　　　（　１０人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　　　　　　　　（　　　人）</w:t>
            </w:r>
          </w:p>
        </w:tc>
      </w:tr>
      <w:tr>
        <w:trPr>
          <w:trHeight w:val="2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した事業内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ポートを行うものを２人１組として、ひとり暮らしの高齢者２０人、高齢者のみの世帯１０人に対し、毎週月曜日（月４回）（年間延べ１，４４０人）に対し、清掃やゴミ出しなどの家事援助を実施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実施した事業内容、対象者の人数、回数等を記入してください。</w:t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5"/>
                <w:kern w:val="0"/>
                <w:sz w:val="24"/>
                <w:szCs w:val="24"/>
              </w:rPr>
              <w:t>事業期</w:t>
            </w:r>
            <w:r>
              <w:rPr>
                <w:spacing w:val="15"/>
                <w:kern w:val="0"/>
                <w:sz w:val="24"/>
                <w:szCs w:val="24"/>
              </w:rPr>
              <w:t>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２６年　月　日から平成２７年３月３１日まで</w:t>
            </w:r>
          </w:p>
        </w:tc>
      </w:tr>
      <w:tr>
        <w:trPr>
          <w:trHeight w:val="2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を実施した効果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を実施することにより、自宅を定期的に訪問することから、安否確認につながり、非常時に早期発見をすることができた。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幸いにも対象者が孤独死に至っていることはなく、体調不良などの相談を事前に受けることができた。</w:t>
            </w:r>
          </w:p>
        </w:tc>
      </w:tr>
      <w:tr>
        <w:trPr>
          <w:trHeight w:val="17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の事業内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平成２６年度以降についても、同様の事業を継続して行っ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3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szCs w:val="44"/>
        <w:bdr w:val="single" w:sz="4" w:space="0" w:color="000000"/>
      </w:rPr>
    </w:pPr>
    <w:r>
      <w:rPr>
        <w:sz w:val="44"/>
        <w:szCs w:val="44"/>
        <w:bdr w:val="single" w:sz="4" w:space="0" w:color="000000"/>
      </w:rPr>
      <w:t>記載例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7:00Z</dcterms:created>
  <dc:creator>千葉市</dc:creator>
  <dc:description/>
  <cp:keywords/>
  <dc:language>en-US</dc:language>
  <cp:lastModifiedBy>宮田　晃司</cp:lastModifiedBy>
  <cp:lastPrinted>2015-03-04T10:13:00Z</cp:lastPrinted>
  <dcterms:modified xsi:type="dcterms:W3CDTF">2015-03-04T01:14:00Z</dcterms:modified>
  <cp:revision>20</cp:revision>
  <dc:subject/>
  <dc:title/>
</cp:coreProperties>
</file>