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5080" t="5080" r="1949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5937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aeef3" stroked="t" o:allowincell="f" style="position:absolute;margin-left:117pt;margin-top:18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ないでください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様式第６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○○年度千葉市地域見守り活動支援補助金実績報告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千葉市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1943100" cy="1838960"/>
                <wp:effectExtent l="5080" t="5080" r="49117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38880"/>
                        </a:xfrm>
                        <a:prstGeom prst="wedgeRoundRectCallout">
                          <a:avLst>
                            <a:gd name="adj1" fmla="val 77449"/>
                            <a:gd name="adj2" fmla="val 542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団体の名称や、住所等を印刷しておりますので、内容をご確認いただき、代表者氏名の横にご捺印をお願いします。（交付申請時、代表者が自署した団体については押印不要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pt;margin-top:11.65pt;width:152.95pt;height:14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団体の名称や、住所等を印刷しておりますので、内容をご確認いただき、代表者氏名の横にご捺印をお願いします。（交付申請時、代表者が自署した団体については押印不要です。）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ind w:firstLine="3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" cy="19431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5.6pt;width:17.95pt;height:15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社会福祉法人△△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</w:p>
    <w:p>
      <w:pPr>
        <w:pStyle w:val="Style18"/>
        <w:spacing w:lineRule="auto" w:line="360"/>
        <w:ind w:firstLine="341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住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千葉市中央区千葉港１番１号</w:t>
      </w:r>
    </w:p>
    <w:p>
      <w:pPr>
        <w:pStyle w:val="Style18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代表者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長　見守　太郎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</w:p>
    <w:p>
      <w:pPr>
        <w:pStyle w:val="Style18"/>
        <w:spacing w:lineRule="auto" w:line="3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代表者が手書きしない場合は記名押印してください。</w:t>
      </w:r>
    </w:p>
    <w:p>
      <w:pPr>
        <w:pStyle w:val="Style18"/>
        <w:spacing w:lineRule="auto" w:line="360"/>
        <w:ind w:firstLine="3415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pacing w:val="3"/>
          <w:w w:val="71"/>
          <w:sz w:val="24"/>
          <w:szCs w:val="24"/>
        </w:rPr>
        <w:t>連絡先電話番</w:t>
      </w:r>
      <w:r>
        <w:rPr>
          <w:rFonts w:ascii="ＭＳ 明朝;MS Mincho" w:hAnsi="ＭＳ 明朝;MS Mincho" w:cs="ＭＳ 明朝;MS Mincho"/>
          <w:spacing w:val="-8"/>
          <w:w w:val="71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043-245-0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</w:p>
    <w:p>
      <w:pPr>
        <w:pStyle w:val="Style18"/>
        <w:spacing w:lineRule="auto" w:line="360"/>
        <w:ind w:firstLine="3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連絡先電子メールアドレス</w:t>
      </w:r>
    </w:p>
    <w:p>
      <w:pPr>
        <w:pStyle w:val="Style18"/>
        <w:spacing w:lineRule="auto" w:line="360"/>
        <w:ind w:firstLine="32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  <w:t>fukushi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/>
        </w:rPr>
        <w:t>ooo.ne.jp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　　　　　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pacing w:val="0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31495</wp:posOffset>
                </wp:positionV>
                <wp:extent cx="2057400" cy="1443355"/>
                <wp:effectExtent l="5080" t="5715" r="1201420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3240"/>
                        </a:xfrm>
                        <a:prstGeom prst="wedgeRoundRectCallout">
                          <a:avLst>
                            <a:gd name="adj1" fmla="val 52777"/>
                            <a:gd name="adj2" fmla="val 6781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決定通知に記載された決定額、すでに交付を受けている金額をご確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費精算額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17pt;margin-top:41.85pt;width:161.95pt;height:11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金決定通知に記載された決定額、すでに交付を受けている金額をご確認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経費精算額は記入しないでください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平成○○年○月○日付け千葉市指令第○○号により補助金の交付決定のあった上記補助事業の実績について、千葉市補助金等交付規則第１２条の規定により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28600" cy="19431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4pt;width:17.95pt;height:15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5796"/>
      </w:tblGrid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補助金の交付決定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１５０，０００円　　</w:t>
            </w:r>
          </w:p>
        </w:tc>
      </w:tr>
      <w:tr>
        <w:trPr>
          <w:trHeight w:val="8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補助金の既交付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１５０，０００円　　</w:t>
            </w:r>
          </w:p>
        </w:tc>
      </w:tr>
      <w:tr>
        <w:trPr>
          <w:trHeight w:val="11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補助事業の経費精算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【記入しないでください】円　　</w:t>
            </w:r>
          </w:p>
        </w:tc>
      </w:tr>
      <w:tr>
        <w:trPr>
          <w:trHeight w:val="16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添付書類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・事業報告書　　・事業収支決算書</w:t>
            </w:r>
          </w:p>
          <w:p>
            <w:pPr>
              <w:pStyle w:val="Style18"/>
              <w:spacing w:lineRule="auto" w:line="360"/>
              <w:ind w:left="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対象経費の支払いを証する書類（代表者原本</w:t>
            </w:r>
          </w:p>
          <w:p>
            <w:pPr>
              <w:pStyle w:val="Style18"/>
              <w:spacing w:lineRule="auto" w:line="360"/>
              <w:ind w:left="94" w:firstLine="2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のもの）・その他市長が必要と認めるもの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72"/>
        <w:szCs w:val="72"/>
        <w:bdr w:val="single" w:sz="4" w:space="0" w:color="000000"/>
      </w:rPr>
    </w:pPr>
    <w:r>
      <w:rPr>
        <w:sz w:val="72"/>
        <w:szCs w:val="72"/>
        <w:bdr w:val="single" w:sz="4" w:space="0" w:color="000000"/>
      </w:rPr>
      <w:t>記載例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0:00Z</dcterms:created>
  <dc:creator>千葉市</dc:creator>
  <dc:description/>
  <cp:keywords/>
  <dc:language>en-US</dc:language>
  <cp:lastModifiedBy>宮田　晃司</cp:lastModifiedBy>
  <cp:lastPrinted>2015-03-04T10:11:00Z</cp:lastPrinted>
  <dcterms:modified xsi:type="dcterms:W3CDTF">2015-03-04T01:11:00Z</dcterms:modified>
  <cp:revision>14</cp:revision>
  <dc:subject/>
  <dc:title/>
</cp:coreProperties>
</file>