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>
          <w:rFonts w:ascii="HGｺﾞｼｯｸM" w:hAnsi="HGｺﾞｼｯｸM" w:eastAsia="HGｺﾞｼｯｸM"/>
          <w:sz w:val="32"/>
          <w:szCs w:val="32"/>
        </w:rPr>
        <w:t>意見提出様式</w:t>
      </w:r>
    </w:p>
    <w:tbl>
      <w:tblPr>
        <w:tblW w:w="5475" w:type="dxa"/>
        <w:jc w:val="left"/>
        <w:tblInd w:w="9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1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電話番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電子ﾒｰﾙｱﾄﾞﾚｽ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1134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評価書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該当項目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意見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例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千葉市　○○に関する事務　全項目評価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Ⅲ</w:t>
            </w:r>
            <w:r>
              <w:rPr>
                <w:rFonts w:ascii="HGｺﾞｼｯｸM" w:hAnsi="HGｺﾞｼｯｸM" w:eastAsia="HGｺﾞｼｯｸM"/>
              </w:rPr>
              <w:t>－２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リスク３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「個人番号の真正性確認の措置の内容」の本人確認の手段について、官公庁以外が発行した資格証による方法も認めるべきである。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eastAsia="HGｺﾞｼｯｸM"/>
        </w:rPr>
        <w:t>　欄が足りない場合は適宜追加して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eastAsia="HGｺﾞｼｯｸM"/>
        </w:rPr>
        <w:t>　評価書全体に対する意見の場合、該当ページ及び該当箇所の欄を記入する必要はありません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９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13:00Z</dcterms:created>
  <dc:creator>金森　千裕</dc:creator>
  <dc:description/>
  <cp:keywords/>
  <dc:language>en-US</dc:language>
  <cp:lastModifiedBy>豊田　貴光</cp:lastModifiedBy>
  <cp:lastPrinted>2015-01-15T09:09:00Z</cp:lastPrinted>
  <dcterms:modified xsi:type="dcterms:W3CDTF">2015-01-15T00:09:00Z</dcterms:modified>
  <cp:revision>4</cp:revision>
  <dc:subject/>
  <dc:title/>
</cp:coreProperties>
</file>